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sz w:val="24"/>
          <w:lang w:val="en-US"/>
        </w:rPr>
      </w:pPr>
      <w:r>
        <w:rPr>
          <w:sz w:val="24"/>
        </w:rPr>
        <w:t>Вяра, която действа</w:t>
      </w:r>
    </w:p>
    <w:p>
      <w:pPr>
        <w:pStyle w:val="Normal"/>
        <w:spacing w:lineRule="auto" w:line="240" w:before="0" w:after="0"/>
        <w:ind w:firstLine="709"/>
        <w:rPr>
          <w:sz w:val="24"/>
        </w:rPr>
      </w:pPr>
      <w:r>
        <w:rPr>
          <w:sz w:val="24"/>
        </w:rPr>
        <w:t>Анхел Мануел Родригес</w:t>
      </w:r>
    </w:p>
    <w:p>
      <w:pPr>
        <w:pStyle w:val="Normal"/>
        <w:spacing w:lineRule="auto" w:line="240" w:before="0" w:after="0"/>
        <w:ind w:firstLine="709"/>
        <w:rPr>
          <w:b/>
          <w:b/>
          <w:i/>
          <w:i/>
          <w:sz w:val="24"/>
          <w:lang w:val="en-US"/>
        </w:rPr>
      </w:pPr>
      <w:r>
        <w:rPr>
          <w:b/>
          <w:i/>
          <w:sz w:val="24"/>
        </w:rPr>
        <w:t>Въпрос: Защо Яков казва, че „човек се оправдава чрез това което прави, а не само чрез вяра (Яков 2:24)?</w:t>
      </w:r>
    </w:p>
    <w:p>
      <w:pPr>
        <w:pStyle w:val="Normal"/>
        <w:spacing w:lineRule="auto" w:line="240" w:before="0" w:after="0"/>
        <w:ind w:firstLine="709"/>
        <w:rPr>
          <w:b/>
          <w:b/>
          <w:i/>
          <w:i/>
          <w:sz w:val="24"/>
          <w:lang w:val="en-US"/>
        </w:rPr>
      </w:pPr>
      <w:r>
        <w:rPr>
          <w:b/>
          <w:i/>
          <w:sz w:val="24"/>
          <w:lang w:val="en-US"/>
        </w:rPr>
      </w:r>
    </w:p>
    <w:p>
      <w:pPr>
        <w:pStyle w:val="Normal"/>
        <w:spacing w:lineRule="auto" w:line="240" w:before="0" w:after="0"/>
        <w:ind w:firstLine="709"/>
        <w:rPr>
          <w:sz w:val="24"/>
        </w:rPr>
      </w:pPr>
      <w:r>
        <w:rPr>
          <w:sz w:val="24"/>
        </w:rPr>
        <w:t>Яков 2:14-26 често е бил възприеман като един коректив на Павловото едностранно акцентиране върху оправдание само чрез вяра. За щастие повечето учени днес</w:t>
      </w:r>
      <w:r>
        <w:rPr>
          <w:sz w:val="24"/>
          <w:lang w:val="en-US"/>
        </w:rPr>
        <w:t xml:space="preserve"> не са съгласни</w:t>
      </w:r>
      <w:r>
        <w:rPr>
          <w:sz w:val="24"/>
        </w:rPr>
        <w:t xml:space="preserve"> с тази преценка, както и аз. Търсейки да разберем аргумента на Яков, трябва да имаме предвид общия контекст и целта на неговото послание. Второ, ние трябва да осъзнаем, че различни библейски писатели могат по едно и също време да използват еднаква терминология в различен смисъл или с по-особен акцент. Това е определяно също от контекста. Може би искате да прочетете Яков 2:14-26 преди да продължим.</w:t>
      </w:r>
    </w:p>
    <w:p>
      <w:pPr>
        <w:pStyle w:val="Normal"/>
        <w:spacing w:lineRule="auto" w:line="240" w:before="0" w:after="0"/>
        <w:ind w:firstLine="709"/>
        <w:rPr>
          <w:sz w:val="24"/>
        </w:rPr>
      </w:pPr>
      <w:r>
        <w:rPr>
          <w:i/>
          <w:sz w:val="24"/>
        </w:rPr>
        <w:t>1. Основната грижа на Яков</w:t>
      </w:r>
      <w:r>
        <w:rPr>
          <w:sz w:val="24"/>
        </w:rPr>
        <w:t>: Веста на Яков е много практична по същноста си, насочена към страданието и изпитанията в обществото на вярващите и потенциалното и реалното подтисничество на обществените прослойки. Неговият интерес е за социалното влияние на христианската вяра. Той отхвърля превилигерованото отношение, основано на богатство и социален статус (2:1-7) и осъжда социалната експлоатация и насилието над бедните (5:1-6). За Яков християнската вяра не може да бъде социално неангажирана, докато в същото време претендира да е практически приложима. Неговата теологична вест е основана на грижата му за една религия, която би трябвало да бъде част от самото здание на обществото. Това означава, че каквото и Яков да казва в глава 2:14-26, трябва да бъде свързвано с неговата основна загриженост.</w:t>
      </w:r>
    </w:p>
    <w:p>
      <w:pPr>
        <w:pStyle w:val="Normal"/>
        <w:spacing w:lineRule="auto" w:line="240" w:before="0" w:after="0"/>
        <w:ind w:firstLine="709"/>
        <w:rPr>
          <w:sz w:val="24"/>
        </w:rPr>
      </w:pPr>
      <w:r>
        <w:rPr>
          <w:i/>
          <w:sz w:val="24"/>
        </w:rPr>
        <w:t>2. Вяра и дела</w:t>
      </w:r>
      <w:r>
        <w:rPr>
          <w:sz w:val="24"/>
        </w:rPr>
        <w:t>: Разглежданият пасаж трябва да бъде четен с неговите собствени термини. Трябва да разграничим как Яков използва съществителното „вяра.” Контекстуално това не е трудно. Той не я използва в традиционния салвифичен начин, но като вътрешно познание и убеждение. С други думи, това не е преди всичко вярата, която полагаме в Исус, но религиозни убеждения, които не са определено поведение. Това става ясно, когато той пише: „Вие вярвате, че има има един Бог. Добре! Дори демоните го вярват и треперят” (ст.19). Вярата е да бъдеш убеден, че нашите разбирания са правилни; демоните могат да имат такъв тип познание. Този тип вяра е безполезен в християнския живот, ако той води към едно отношение на незаинтересованост към нуждите на другите (ст.14-16, 20). Яков се аргументира, че вяра отделена от дела е мъртва (ст.17).</w:t>
      </w:r>
    </w:p>
    <w:p>
      <w:pPr>
        <w:pStyle w:val="Normal"/>
        <w:spacing w:lineRule="auto" w:line="240" w:before="0" w:after="0"/>
        <w:ind w:firstLine="709"/>
        <w:rPr>
          <w:sz w:val="24"/>
        </w:rPr>
      </w:pPr>
      <w:r>
        <w:rPr>
          <w:sz w:val="24"/>
        </w:rPr>
        <w:t>В действителност да претендираш, че вярата съществува при отсъствие на дела е равносилно да твърдиш, че тялото може да съществува отделно от духа. Едното не може да съществува без другото. Вярата и делата са едно невидимо единство в християнския живот (ст.26); делата правят видима нашата вяра (ст.18). Те са доказателството за реалността на присъствието на вяра във вярващия.</w:t>
      </w:r>
    </w:p>
    <w:p>
      <w:pPr>
        <w:pStyle w:val="Normal"/>
        <w:spacing w:lineRule="auto" w:line="240" w:before="0" w:after="0"/>
        <w:ind w:firstLine="709"/>
        <w:rPr/>
      </w:pPr>
      <w:r>
        <w:rPr>
          <w:i/>
          <w:sz w:val="24"/>
        </w:rPr>
        <w:t>3.Вяра и оправдание</w:t>
      </w:r>
      <w:r>
        <w:rPr>
          <w:sz w:val="24"/>
        </w:rPr>
        <w:t>: Под влиянието на Павел оправданието е обикновено разбирано като оправдателна присъда на покаяните грешници пред Божествения трибунал в началото на христианския живот, независимо от делата.</w:t>
      </w:r>
    </w:p>
    <w:p>
      <w:pPr>
        <w:pStyle w:val="Normal"/>
        <w:spacing w:lineRule="auto" w:line="240" w:before="0" w:after="0"/>
        <w:ind w:firstLine="709"/>
        <w:rPr>
          <w:sz w:val="24"/>
        </w:rPr>
      </w:pPr>
      <w:r>
        <w:rPr>
          <w:sz w:val="24"/>
        </w:rPr>
        <w:t>Яков не  отрича това вярване, но той и не говори за този конкретен въпрос. Той пише на църковни членове, личности, които вече са били оправдани чрез вяра в Христос. Техният проблем е, че тяхната вяра не е засегнала начина, по който те живеят християнския живот. На тях Яков казва: „Човек се оправдава, чрез това, което прави, а не само чрез вяра.”</w:t>
      </w:r>
    </w:p>
    <w:p>
      <w:pPr>
        <w:pStyle w:val="Normal"/>
        <w:spacing w:lineRule="auto" w:line="240" w:before="0" w:after="0"/>
        <w:ind w:firstLine="709"/>
        <w:rPr>
          <w:sz w:val="24"/>
        </w:rPr>
      </w:pPr>
      <w:r>
        <w:rPr>
          <w:sz w:val="24"/>
        </w:rPr>
        <w:t>Най-важният елемент в този стих е глаголът „се оправдава.” Тъй като в контекста присъствието на вяра се вижда или показва чрез своите дела, глаголът „се оправдава” вероятно означава „се разкрива, показва какво означава да бъдеш праведен.” Глаголът носи демонстративен смисъл, който трябва да каже, че вярващите</w:t>
      </w:r>
      <w:r>
        <w:rPr>
          <w:i/>
          <w:sz w:val="24"/>
        </w:rPr>
        <w:t xml:space="preserve"> разкриват/показват</w:t>
      </w:r>
      <w:r>
        <w:rPr>
          <w:sz w:val="24"/>
        </w:rPr>
        <w:t>, че те са били оправдани не просто чрез претенцията, че имат вяра, но по-конкретно чрез това което правят. Това беше опитността на Аврам и Рахав, които показаха своята праведност чрез делата си (ст.21, 25). Това не са делата на закона, чрез които някои според Павел търсят начин да се оправдаят. Яков говори за това, което Павел нарича „добри дела.” Те и двамата са съглласни, че „Ние сме божие творение, създадено в Христос Исус за да правим добри дела” (Еф.2:10).</w:t>
      </w:r>
    </w:p>
    <w:p>
      <w:pPr>
        <w:pStyle w:val="Normal"/>
        <w:spacing w:lineRule="auto" w:line="240" w:before="0" w:after="0"/>
        <w:ind w:firstLine="709"/>
        <w:rPr/>
      </w:pPr>
      <w:r>
        <w:rPr>
          <w:sz w:val="24"/>
        </w:rPr>
        <w:t>Якововата вест намира отглас в Откр.3:15-18 и ни предизвиква да позволиме на нашата вяра, чрез силата на Духа да изрази себе си в истинско християнско поведение и в дълбока загриженост за бедния и подтиснатия. В крайна сметка „каква полза, братя мои, ако човек претендира, че има вяра, но няма дела?” (Як.2: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bg-BG" w:bidi="ar-SA" w:eastAsia="zh-CN"/>
    </w:rPr>
  </w:style>
  <w:style w:type="character" w:styleId="DefaultParagraphFont">
    <w:name w:val="Default Paragraph Font"/>
    <w:qFormat/>
    <w:rPr/>
  </w:style>
  <w:style w:type="character" w:styleId="Style1Char">
    <w:name w:val="Style1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1"/>
    <w:basedOn w:val="ListParagraph"/>
    <w:qFormat/>
    <w:pPr>
      <w:ind w:left="720" w:right="-567"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09:00Z</dcterms:created>
  <dc:creator>Trifon Trifonov</dc:creator>
  <dc:description/>
  <cp:keywords/>
  <dc:language>en-US</dc:language>
  <cp:lastModifiedBy>Borislav Yordanov</cp:lastModifiedBy>
  <dcterms:modified xsi:type="dcterms:W3CDTF">2008-11-26T10:01:00Z</dcterms:modified>
  <cp:revision>5</cp:revision>
  <dc:subject/>
  <dc:title/>
</cp:coreProperties>
</file>