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В този свят, Боже мой,</w:t>
        <w:br/>
        <w:t>Ти единствен даваш покой.</w:t>
        <w:br/>
        <w:t>Аз пред тебе смирено стоя</w:t>
        <w:br/>
        <w:t>коленичил моля сега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О, Исусе, подай ми ръка </w:t>
        <w:br/>
        <w:t>в тез минути на скръб и тъга,</w:t>
        <w:br/>
        <w:t xml:space="preserve">избави ме докрай Ти от греха,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за да бъда с Теб във вечностт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color w:val="auto"/>
          <w:sz w:val="28"/>
        </w:rPr>
      </w:pPr>
      <w:r>
        <w:rPr>
          <w:shadow/>
          <w:color w:val="auto"/>
          <w:sz w:val="28"/>
        </w:rPr>
        <w:t xml:space="preserve">Боже, Теб всякога </w:t>
        <w:br/>
        <w:t>ще възпява мойта душа,</w:t>
        <w:br/>
        <w:t xml:space="preserve"> че избавяш ме ти от греха </w:t>
        <w:br/>
        <w:t>и даряваш ми вечността.</w:t>
      </w:r>
    </w:p>
    <w:p>
      <w:pPr>
        <w:pStyle w:val="Heading2"/>
        <w:ind w:left="270" w:hanging="27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2"/>
        <w:ind w:left="270" w:hanging="27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О, Исусе, подай ми ръка </w:t>
        <w:br/>
        <w:t>в тез минути на скръб и тъга,</w:t>
        <w:br/>
        <w:t xml:space="preserve">избави ме докрай Ти от греха, </w:t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>за да бъда с Теб във вечността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Боже мой, чуй сега </w:t>
        <w:br/>
        <w:t xml:space="preserve">заведи ме Ти у дома. </w:t>
        <w:br/>
        <w:t>В славния град ме Ти въведи,</w:t>
        <w:br/>
        <w:t>вечния живот подари.</w:t>
      </w:r>
    </w:p>
    <w:p>
      <w:pPr>
        <w:pStyle w:val="Normal"/>
        <w:rPr>
          <w:shadow/>
          <w:color w:val="auto"/>
          <w:sz w:val="28"/>
        </w:rPr>
      </w:pPr>
      <w:r>
        <w:rPr>
          <w:shadow/>
          <w:color w:val="auto"/>
          <w:sz w:val="28"/>
        </w:rPr>
      </w:r>
    </w:p>
    <w:p>
      <w:pPr>
        <w:pStyle w:val="Heading1"/>
        <w:rPr>
          <w:shadow/>
          <w:color w:val="auto"/>
          <w:sz w:val="28"/>
        </w:rPr>
      </w:pPr>
      <w:r>
        <w:rPr>
          <w:shadow/>
          <w:color w:val="auto"/>
          <w:sz w:val="28"/>
        </w:rPr>
        <w:t xml:space="preserve">О, Исусе, подай ми ръка </w:t>
        <w:br/>
        <w:t>в тез минути на скръб и тъга,</w:t>
        <w:br/>
        <w:t xml:space="preserve">избави ме докрай Ти от греха, </w:t>
      </w:r>
    </w:p>
    <w:p>
      <w:pPr>
        <w:pStyle w:val="Heading1"/>
        <w:rPr>
          <w:color w:val="auto"/>
          <w:sz w:val="28"/>
        </w:rPr>
      </w:pPr>
      <w:r>
        <w:rPr>
          <w:shadow/>
          <w:color w:val="auto"/>
          <w:sz w:val="28"/>
        </w:rPr>
        <w:t>за да бъда с Теб във вечността.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51:00Z</dcterms:created>
  <dc:creator>m</dc:creator>
  <dc:description/>
  <dc:language>en-US</dc:language>
  <cp:lastModifiedBy>m</cp:lastModifiedBy>
  <dcterms:modified xsi:type="dcterms:W3CDTF">2002-02-02T16:52:00Z</dcterms:modified>
  <cp:revision>1</cp:revision>
  <dc:subject/>
  <dc:title>В този свят, Боже мой,</dc:title>
</cp:coreProperties>
</file>