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ъв тихата омайна нощ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кога звездите заблестят,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аз крача бавно към дома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 молитва тиха към Отца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р.  “Татко мой, ето ме,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о, моля Те води ме Ти –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аз съм сам във този свят,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мой приятел Ти бъди!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О, зная как ме любиш Ти –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 мене скъпо Ти плати;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лей ми, моля те сега,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искра от Твойта доброта!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И аз Те любя, Господи,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ърцето ми за Теб тупти;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огато дойдеш с ангели,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 мене , Боже, си спомни!”</w:t>
      </w:r>
    </w:p>
    <w:sectPr>
      <w:type w:val="nextPage"/>
      <w:pgSz w:w="12240" w:h="15840"/>
      <w:pgMar w:left="9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59:00Z</dcterms:created>
  <dc:creator>m</dc:creator>
  <dc:description/>
  <dc:language>en-US</dc:language>
  <cp:lastModifiedBy>m</cp:lastModifiedBy>
  <dcterms:modified xsi:type="dcterms:W3CDTF">2002-02-11T15:08:00Z</dcterms:modified>
  <cp:revision>1</cp:revision>
  <dc:subject/>
  <dc:title>Във тихата омайна нощ</dc:title>
</cp:coreProperties>
</file>