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Царството Божие първо потърси и неговата правда,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всичко останало Бог ще ти дари!</w:t>
      </w:r>
    </w:p>
    <w:p>
      <w:pPr>
        <w:pStyle w:val="Heading1"/>
        <w:jc w:val="center"/>
        <w:rPr>
          <w:lang w:val="bg-BG"/>
        </w:rPr>
      </w:pPr>
      <w:r>
        <w:rPr/>
        <w:t>Алилуя, Алилуя</w:t>
      </w:r>
    </w:p>
    <w:p>
      <w:pPr>
        <w:pStyle w:val="Normal"/>
        <w:jc w:val="center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Царството Божие първо потърси и неговата правда,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всичко останало Бог ще ти дари!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eastAsia="en-US"/>
        </w:rPr>
        <w:t>Алилуя, Алилуя</w:t>
      </w:r>
    </w:p>
    <w:p>
      <w:pPr>
        <w:pStyle w:val="Normal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Не само с хляб ще живее тук човек, но със словата на Бога, казвани с обич и милост от Христос.</w:t>
        <w:br/>
        <w:t xml:space="preserve"> Алилуя, Алилуя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/>
      </w:pPr>
      <w:r>
        <w:rPr>
          <w:shadow/>
          <w:sz w:val="28"/>
          <w:lang w:val="bg-BG" w:eastAsia="en-US"/>
        </w:rPr>
        <w:t xml:space="preserve">Искай  </w:t>
      </w:r>
      <w:r>
        <w:rPr>
          <w:shadow/>
          <w:sz w:val="28"/>
          <w:lang w:eastAsia="en-US"/>
        </w:rPr>
        <w:t>със вяра и Той ще ти даде, търси и ще намериш, чакай с надежда във твоето сърце!</w:t>
        <w:br/>
        <w:t xml:space="preserve"> Алилуя, Алилуя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49:00Z</dcterms:created>
  <dc:creator>m</dc:creator>
  <dc:description/>
  <dc:language>en-US</dc:language>
  <cp:lastModifiedBy>m</cp:lastModifiedBy>
  <dcterms:modified xsi:type="dcterms:W3CDTF">2002-02-02T16:50:00Z</dcterms:modified>
  <cp:revision>1</cp:revision>
  <dc:subject/>
  <dc:title>Царството Божие първо потърси и неговата правда,</dc:title>
</cp:coreProperties>
</file>