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дна звезда изгря веднъж,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 ярка светлина бе тя;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огаз родил се бе Исус,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 тя затуй изгря.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. Светъл ангел и звезди: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Това дете е Цар –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ий слушайте Го, о, винаги,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о ваш най-скъп е дар…”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 онази нощ овчарите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уха нежна музика,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идяха хор от ангели,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 пее за Христа.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А Йосиф и Мария все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място търсеха в нощта.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е се намери ни едно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легло за туй дет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иха нощ! Свята нощ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Цяла зем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 в тишина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иж, витлеемската светла звезд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мъдреци води от чужда стра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[: дето Христос се роди! :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иха нощ! Свята нощ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есен сег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а похвал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ангели пеят със радостен глас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ест за спасение донася до нас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[: “Ето, Спасител дойде!” :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иха нощ! Свята нощ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Цяла зем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ей с веселба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чит на Бога нек` всеки даде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е между нас днес Спасител дойде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[: Мир за всегда на земя! :]</w:t>
      </w:r>
    </w:p>
    <w:sectPr>
      <w:type w:val="nextPage"/>
      <w:pgSz w:w="12240" w:h="15840"/>
      <w:pgMar w:left="1134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18:00Z</dcterms:created>
  <dc:creator>HH</dc:creator>
  <dc:description/>
  <dc:language>en-US</dc:language>
  <cp:lastModifiedBy>m</cp:lastModifiedBy>
  <dcterms:modified xsi:type="dcterms:W3CDTF">2002-02-07T10:18:00Z</dcterms:modified>
  <cp:revision>2</cp:revision>
  <dc:subject/>
  <dc:title>Теб молим Отче наш</dc:title>
</cp:coreProperties>
</file>