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 си спасителна канара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сила на моя живот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Моя надежда и вдъхновение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Господи, Тебе зов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ярвам в Теб Исус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аз вярвам в Теб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 Твойта вярност и любов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Помощ Си за мен във труден ден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Господи, Тебе зов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Ти си спасителна канара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сила на моя живот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Моя надежда и вдъхновение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Господи, Тебе зов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color w:val="00000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8:00Z</dcterms:created>
  <dc:creator>m</dc:creator>
  <dc:description/>
  <dc:language>en-US</dc:language>
  <cp:lastModifiedBy>m</cp:lastModifiedBy>
  <dcterms:modified xsi:type="dcterms:W3CDTF">2002-02-02T16:29:00Z</dcterms:modified>
  <cp:revision>1</cp:revision>
  <dc:subject/>
  <dc:title>Ти си спасителна канара</dc:title>
</cp:coreProperties>
</file>