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Теб молим Отче наш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ъв свойта благода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ни приютиш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и изпрати Дух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ъс свобода и мир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а ни освети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зкрий пред нас Христос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кръст разпнат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 нашите сърца прогони страх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във сила облечи и думи и дела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за да достигнем с любовта 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ози свят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2T16:27:00Z</dcterms:created>
  <dc:creator>m</dc:creator>
  <dc:description/>
  <dc:language>en-US</dc:language>
  <cp:lastModifiedBy>m</cp:lastModifiedBy>
  <dcterms:modified xsi:type="dcterms:W3CDTF">2002-02-02T16:27:00Z</dcterms:modified>
  <cp:revision>1</cp:revision>
  <dc:subject/>
  <dc:title>Теб молим Отче наш,</dc:title>
</cp:coreProperties>
</file>