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лушаш ли гласа на Бога,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ежно Той над теб ще бди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а вратата вън очаква;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лушай що говори ти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. Колко нежно теб Исус зове!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Ще ли да презреш ти туй небе!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Отвори ти своите двери –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 теб Исус да се засели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Мир в душа ще имаш ти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амо там, с Исуса мил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Любовта Му ти си чувствал –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ак зове те, брате мой;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ишаш ти чрез Него само;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воя мир ти дава Той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ищо , че сега си паднал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стани пак пред Христа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Може би си се подхлъзнал?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Той издига от греха!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олко пъти ти си падал,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о си идвал при Христа!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Той тогаз ти е прощавал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 дарявал радостта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34:00Z</dcterms:created>
  <dc:creator>m</dc:creator>
  <dc:description/>
  <dc:language>en-US</dc:language>
  <cp:lastModifiedBy>m</cp:lastModifiedBy>
  <dcterms:modified xsi:type="dcterms:W3CDTF">2002-02-11T15:41:00Z</dcterms:modified>
  <cp:revision>1</cp:revision>
  <dc:subject/>
  <dc:title>Слушаш ли гласа на Бога, </dc:title>
</cp:coreProperties>
</file>