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бежище мо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динствено си 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ърцето ми ще п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 съм свободен аз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з ще вярвам в Те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з ще вярвам в Те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ъв слабост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 ми даваш Силата С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19:00Z</dcterms:created>
  <dc:creator>m</dc:creator>
  <dc:description/>
  <dc:language>en-US</dc:language>
  <cp:lastModifiedBy>m</cp:lastModifiedBy>
  <dcterms:modified xsi:type="dcterms:W3CDTF">2002-02-02T16:20:00Z</dcterms:modified>
  <cp:revision>1</cp:revision>
  <dc:subject/>
  <dc:title>Прибежище мое,</dc:title>
</cp:coreProperties>
</file>