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рез времето вървим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стигнали цел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ий още сме на пъ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вота си теч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дето Божий де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ще дойде с тръбен гла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спод иде при на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чудната Си любов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ий хвалим Т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 винаги си с на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в новата зем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ще бъдем ние с Теб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м правда ще владе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дост, щасти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воето слово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стина и люб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з времето върви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срещаме душ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губени във мрак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ез Твоя Дух Свят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веят без надежд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трах и тъмнин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ай им Ти светлин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дост от живот с Хрис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ий хвалим Т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 винаги си с на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в новата зем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ще бъдем ние с Теб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м правда ще владе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дост, щасти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воето слово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стина и люб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з времето вървим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незапно спира т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почва вечностт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стигнахме цел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 тук сме питал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 там ще разбере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воето Слово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стина и живо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ий хвалим Т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 винаги си с на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в новата зем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ще бъдем ние с Теб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м правда ще владе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дост, щасти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воето слово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стина и любов.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12:00Z</dcterms:created>
  <dc:creator>m</dc:creator>
  <dc:description/>
  <dc:language>en-US</dc:language>
  <cp:lastModifiedBy>m</cp:lastModifiedBy>
  <dcterms:modified xsi:type="dcterms:W3CDTF">2002-02-02T16:15:00Z</dcterms:modified>
  <cp:revision>1</cp:revision>
  <dc:subject/>
  <dc:title>През времето вървим,</dc:title>
</cp:coreProperties>
</file>