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омни, че 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 случай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и роден на таз' зем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че да диша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м не си реши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мни и зна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 животъ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руг за теб го е реши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дишането с обич подари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 си желан, а не случайнос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 прищявка нечи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 едно къде живее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се трудиш по све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 си мисъл произляз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е там от небес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 си 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Бога скъп си, много скъп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ва си т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мни, че тук никой дру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 е напълно като те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ито във мисли, нито в чувства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мни дори, че небет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мо в твоите оч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бива смисъл скъп, неповтори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 си желан, а не случайнос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 прищявка нечи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 едно къде живее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се трудиш по све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 си мисъл произляз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е там от небес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 си 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Бога скъп си, много скъп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ва си т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мни, че и никой ня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то твоите оч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че без тебе някой ще тъж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ърцето ти Бог любов горещ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удна сътвор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га на другите я занес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 си желан, а не случайнос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 прищявка нечи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 едно къде живее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се трудиш по све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 си мисъл произляз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е там от небес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 си 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Бога скъп си, много скъп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ва си ти.</w:t>
      </w:r>
    </w:p>
    <w:sectPr>
      <w:type w:val="nextPage"/>
      <w:pgSz w:w="12240" w:h="15840"/>
      <w:pgMar w:left="180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09:00Z</dcterms:created>
  <dc:creator>m</dc:creator>
  <dc:description/>
  <dc:language>en-US</dc:language>
  <cp:lastModifiedBy>m</cp:lastModifiedBy>
  <dcterms:modified xsi:type="dcterms:W3CDTF">2002-02-02T16:12:00Z</dcterms:modified>
  <cp:revision>1</cp:revision>
  <dc:subject/>
  <dc:title>Помни, че ти</dc:title>
</cp:coreProperties>
</file>