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Покланяме се, Отче в твоя храм,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покланяме се в дух и истина сега.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В песни и молитви хвалим Те,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покланяме се в дух и истина сега.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Само ден в твоя храм желая,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Отче мой,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вместо хиляди други далече от Теб./2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Покланяме се, Отче в твоя храм,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покланяме се в дух и истина сега.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В песни и молитви хвалим Те,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покланяме се в дух и истина сега.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Само ден в твоя храм желая,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Отче мой,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вместо хиляди други далече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от Теб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Само ден в твоя храм желая,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Отче мой,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вместо хиляди други далече от Теб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  <w:t>вместо хиляди други далече от Теб</w:t>
      </w:r>
    </w:p>
    <w:p>
      <w:pPr>
        <w:pStyle w:val="Normal"/>
        <w:jc w:val="center"/>
        <w:rPr>
          <w:shadow/>
          <w:color w:val="000000"/>
          <w:sz w:val="28"/>
          <w:lang w:eastAsia="en-US"/>
        </w:rPr>
      </w:pPr>
      <w:r>
        <w:rPr>
          <w:shadow/>
          <w:color w:val="000000"/>
          <w:sz w:val="2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07:00Z</dcterms:created>
  <dc:creator>m</dc:creator>
  <dc:description/>
  <dc:language>en-US</dc:language>
  <cp:lastModifiedBy>m</cp:lastModifiedBy>
  <dcterms:modified xsi:type="dcterms:W3CDTF">2002-02-02T16:08:00Z</dcterms:modified>
  <cp:revision>1</cp:revision>
  <dc:subject/>
  <dc:title>Покланяме се, Отче в твоя храм,</dc:title>
</cp:coreProperties>
</file>