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, чудна милост Бож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ъй сладка и добр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мери мe Спасителя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ри ми светли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Христовата любов се скри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чезна всеки стра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ъй скъпа бе тя в онзи  миг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га повярвах аз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ъс мен във тоз' опасен свя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ус бе досег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рез тази чудна благод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ще стигна у дом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лед години хиляд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лесящи кат' слънц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ще можем още толкоз д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 хвалим Господа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03:00Z</dcterms:created>
  <dc:creator>m</dc:creator>
  <dc:description/>
  <dc:language>en-US</dc:language>
  <cp:lastModifiedBy>m</cp:lastModifiedBy>
  <dcterms:modified xsi:type="dcterms:W3CDTF">2002-02-02T16:04:00Z</dcterms:modified>
  <cp:revision>1</cp:revision>
  <dc:subject/>
  <dc:title>О, чудна милост Божия,</dc:title>
</cp:coreProperties>
</file>