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Нека живей радостта в</w:t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>наш’</w:t>
      </w:r>
      <w:r>
        <w:rPr>
          <w:shadow/>
          <w:sz w:val="28"/>
          <w:lang w:val="bg-BG" w:eastAsia="en-US"/>
        </w:rPr>
        <w:t>те сърца Пей на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Христа, дай Му ти слава.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Нека живей радостта в</w:t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>наш’</w:t>
      </w:r>
      <w:r>
        <w:rPr>
          <w:shadow/>
          <w:sz w:val="28"/>
          <w:lang w:val="bg-BG" w:eastAsia="en-US"/>
        </w:rPr>
        <w:t>те сърца завинаги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любовта на Христа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val="bg-BG" w:eastAsia="en-US"/>
        </w:rPr>
        <w:t>да пълни света!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 xml:space="preserve">Любовта Му към нас е голяма, 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 xml:space="preserve">проля Си кръвта, и мирът, 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val="bg-BG" w:eastAsia="en-US"/>
        </w:rPr>
        <w:t>който Той ни дарява е несравним в света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Благодарете за този дар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val="bg-BG" w:eastAsia="en-US"/>
        </w:rPr>
        <w:t xml:space="preserve"> </w:t>
      </w:r>
      <w:r>
        <w:rPr>
          <w:shadow/>
          <w:sz w:val="28"/>
          <w:lang w:val="bg-BG" w:eastAsia="en-US"/>
        </w:rPr>
        <w:t>Земята прогласете, че Исус е Цар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Нека живей радостта в</w:t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>наш’</w:t>
      </w:r>
      <w:r>
        <w:rPr>
          <w:shadow/>
          <w:sz w:val="28"/>
          <w:lang w:val="bg-BG" w:eastAsia="en-US"/>
        </w:rPr>
        <w:t>те сърца Пей на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Христа, дай Му ти слава.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Нека живей радостта в</w:t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>наш’</w:t>
      </w:r>
      <w:r>
        <w:rPr>
          <w:shadow/>
          <w:sz w:val="28"/>
          <w:lang w:val="bg-BG" w:eastAsia="en-US"/>
        </w:rPr>
        <w:t>те сърца завинаги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любовта на Христа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val="bg-BG" w:eastAsia="en-US"/>
        </w:rPr>
        <w:t>да пълни света!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И когато Духът Му живее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дълбоко във нас- слабостта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си ще преодолеем чрез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мощната Му власт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Благодарете за този дар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Земята прогласете,че Исус е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Цар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Нека живей радостта в</w:t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>наш’</w:t>
      </w:r>
      <w:r>
        <w:rPr>
          <w:shadow/>
          <w:sz w:val="28"/>
          <w:lang w:val="bg-BG" w:eastAsia="en-US"/>
        </w:rPr>
        <w:t>те сърца Пей на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Христа, дай Му ти слава.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Нека живей радостта в</w:t>
      </w:r>
    </w:p>
    <w:p>
      <w:pPr>
        <w:pStyle w:val="Normal"/>
        <w:jc w:val="center"/>
        <w:rPr/>
      </w:pPr>
      <w:r>
        <w:rPr>
          <w:shadow/>
          <w:sz w:val="28"/>
          <w:lang w:eastAsia="en-US"/>
        </w:rPr>
        <w:t>наш’</w:t>
      </w:r>
      <w:r>
        <w:rPr>
          <w:shadow/>
          <w:sz w:val="28"/>
          <w:lang w:val="bg-BG" w:eastAsia="en-US"/>
        </w:rPr>
        <w:t>те сърца завинаги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любовта на Христа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val="bg-BG" w:eastAsia="en-US"/>
        </w:rPr>
        <w:t>да пълни света!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00:00Z</dcterms:created>
  <dc:creator>m</dc:creator>
  <dc:description/>
  <dc:language>en-US</dc:language>
  <cp:lastModifiedBy>m</cp:lastModifiedBy>
  <dcterms:modified xsi:type="dcterms:W3CDTF">2002-02-02T16:02:00Z</dcterms:modified>
  <cp:revision>1</cp:revision>
  <dc:subject/>
  <dc:title>Нека живей радостта в</dc:title>
</cp:coreProperties>
</file>