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лко дълго, Господи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китаме ние във бед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ред битки и ум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наги на този свят см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жденц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 в небето дал си н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д от злато, бисер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е на Теб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едаме с надеж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живе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Ерусалим! 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е на Теб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едаме с надежд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живе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Ерусалим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6:08:00Z</dcterms:created>
  <dc:creator>m</dc:creator>
  <dc:description/>
  <dc:language>en-US</dc:language>
  <cp:lastModifiedBy>m</cp:lastModifiedBy>
  <dcterms:modified xsi:type="dcterms:W3CDTF">2002-01-25T16:09:00Z</dcterms:modified>
  <cp:revision>1</cp:revision>
  <dc:subject/>
  <dc:title>Колко дълго, Господи,</dc:title>
</cp:coreProperties>
</file>