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мий сърцето ми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за да бъда чист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ато пречисто злато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мий сърцето ми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за да бъ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Твой завинаги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ойта душа един копнеж зов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заради Теб, Боже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Аз искам днес да бъда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а бъда свят, Боже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 в Твоите пътищ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ежно да стъпвам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ъв Твоята нежн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юбов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мий сърцето ми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за да бъда чист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ато росата бяла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мий сърцето ми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мий го от грех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завинаги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ойта душа един копнеж зов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заради Теб, Боже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Аз искам днес да бъда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а бъда свят, Боже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 в Твоите пътищ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ежно да стъпвам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[във Твоята неж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юбов./2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5:50:00Z</dcterms:created>
  <dc:creator>m</dc:creator>
  <dc:description/>
  <dc:language>en-US</dc:language>
  <cp:lastModifiedBy>Ventsislav Panayotov</cp:lastModifiedBy>
  <dcterms:modified xsi:type="dcterms:W3CDTF">2004-03-12T23:44:00Z</dcterms:modified>
  <cp:revision>2</cp:revision>
  <dc:subject/>
  <dc:title>Измий сърцето ми,</dc:title>
</cp:coreProperties>
</file>