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Божият Син да те обгърне в 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Своя дух и в любовта и в сърцето 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ти изпълни с радостта. 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Предай Му всяка своя болка и 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Духът Му, гълъб свят,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 </w:t>
      </w:r>
      <w:r>
        <w:rPr>
          <w:shadow/>
          <w:color w:val="auto"/>
          <w:sz w:val="28"/>
        </w:rPr>
        <w:t>нежно твоето сърце ще изцели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Исусе, Исусе, влез в сърцето ми! </w:t>
        <w:br/>
        <w:t xml:space="preserve">Исусе, Исусе, влез в живота ми! 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Ела и пей таз песен с радост и 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с ликуващо сърце издигни ръце към Бога в небе.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 </w:t>
      </w:r>
      <w:r>
        <w:rPr>
          <w:shadow/>
          <w:color w:val="auto"/>
          <w:sz w:val="28"/>
        </w:rPr>
        <w:t xml:space="preserve">Предай Му всички твои сълзи и тъгата забрави, 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във живота вечен влез с Исуса ти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color w:val="auto"/>
          <w:sz w:val="28"/>
        </w:rPr>
      </w:pPr>
      <w:r>
        <w:rPr>
          <w:shadow/>
          <w:color w:val="auto"/>
          <w:sz w:val="28"/>
        </w:rPr>
        <w:t xml:space="preserve">Исусе, Исусе, влез в сърцето ми! </w:t>
        <w:br/>
        <w:t xml:space="preserve">Исусе, Исусе, влез в живота ми! 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47:00Z</dcterms:created>
  <dc:creator>m</dc:creator>
  <dc:description/>
  <dc:language>en-US</dc:language>
  <cp:lastModifiedBy>m</cp:lastModifiedBy>
  <dcterms:modified xsi:type="dcterms:W3CDTF">2002-02-02T15:49:00Z</dcterms:modified>
  <cp:revision>1</cp:revision>
  <dc:subject/>
  <dc:title>Божият Син да те обгърне в </dc:title>
</cp:coreProperties>
</file>