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  <w:t xml:space="preserve">Имам мир във сърцето. </w:t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  <w:t xml:space="preserve">Имам мир във сърцето. </w:t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  <w:t>Имам мир,</w:t>
        <w:br/>
        <w:t>чуден мир като река.</w:t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  <w:t xml:space="preserve">Имам мир във сърцето. </w:t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  <w:t xml:space="preserve">Имам мир във сърцето. </w:t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  <w:t>Имам мир,</w:t>
        <w:br/>
        <w:t>чуден мир като река.</w:t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</w:r>
    </w:p>
    <w:p>
      <w:pPr>
        <w:pStyle w:val="TextBody"/>
        <w:rPr/>
      </w:pPr>
      <w:r>
        <w:rPr/>
        <w:t>И любов във сърцето.</w:t>
        <w:br/>
        <w:t>И любов във сърцето.</w:t>
        <w:br/>
        <w:t>И любов имам</w:t>
        <w:br/>
        <w:t>като океа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  <w:t>И любов във сърцето.</w:t>
        <w:br/>
        <w:t>И любов във сърцето.</w:t>
        <w:br/>
        <w:t>И любов имам</w:t>
        <w:br/>
        <w:t>като океан.</w:t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  <w:t xml:space="preserve">Радост блика във мене, </w:t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  <w:t xml:space="preserve">радост блика във мене, </w:t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  <w:t>извор чуден</w:t>
        <w:br/>
        <w:t>във моето сърце.</w:t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  <w:t>Радост блика във мене,</w:t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  <w:t xml:space="preserve"> </w:t>
      </w:r>
      <w:r>
        <w:rPr>
          <w:shadow/>
          <w:color w:val="000000"/>
          <w:sz w:val="28"/>
          <w:lang w:val="bg-BG" w:eastAsia="en-US"/>
        </w:rPr>
        <w:t xml:space="preserve">радост блика във мене, </w:t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  <w:t>извор чуден</w:t>
        <w:br/>
        <w:t>във моето сърце.</w:t>
      </w:r>
    </w:p>
    <w:p>
      <w:pPr>
        <w:pStyle w:val="Normal"/>
        <w:jc w:val="center"/>
        <w:rPr>
          <w:shadow/>
          <w:color w:val="000000"/>
          <w:sz w:val="28"/>
          <w:lang w:val="bg-BG" w:eastAsia="en-US"/>
        </w:rPr>
      </w:pPr>
      <w:r>
        <w:rPr>
          <w:shadow/>
          <w:color w:val="000000"/>
          <w:sz w:val="28"/>
          <w:lang w:val="bg-BG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color w:val="000000"/>
      <w:sz w:val="2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5:40:00Z</dcterms:created>
  <dc:creator>m</dc:creator>
  <dc:description/>
  <dc:language>en-US</dc:language>
  <cp:lastModifiedBy>m</cp:lastModifiedBy>
  <dcterms:modified xsi:type="dcterms:W3CDTF">2002-02-02T15:42:00Z</dcterms:modified>
  <cp:revision>1</cp:revision>
  <dc:subject/>
  <dc:title>Имам мир във сърцето</dc:title>
</cp:coreProperties>
</file>