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ма Един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Който мисли за мен -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всички грижи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 xml:space="preserve"> </w:t>
      </w:r>
      <w:r>
        <w:rPr>
          <w:shadow/>
          <w:sz w:val="24"/>
          <w:lang w:eastAsia="en-US"/>
        </w:rPr>
        <w:t>Той е разрешил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Съм Негов и знам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мам вечен живот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 от нищо ням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ой да ме лиши /2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Вярвам във Него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Обичам Го аз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ой във всичко победи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атан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Съм Негов и знам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мам вечен живот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 от нищо няма</w:t>
      </w:r>
    </w:p>
    <w:p>
      <w:pPr>
        <w:pStyle w:val="Normal"/>
        <w:jc w:val="center"/>
        <w:rPr/>
      </w:pPr>
      <w:r>
        <w:rPr>
          <w:shadow/>
          <w:sz w:val="24"/>
          <w:lang w:eastAsia="en-US"/>
        </w:rPr>
        <w:t>Той да ме лиши /2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Нека всеки запомни тов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 да каже тези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чудни слова: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Съм Негов и знам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мам вечен живот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 от нищо ням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ой да ме лиши /2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5:00Z</dcterms:created>
  <dc:creator>m</dc:creator>
  <dc:description/>
  <dc:language>en-US</dc:language>
  <cp:lastModifiedBy>m</cp:lastModifiedBy>
  <dcterms:modified xsi:type="dcterms:W3CDTF">2002-01-25T16:08:00Z</dcterms:modified>
  <cp:revision>1</cp:revision>
  <dc:subject/>
  <dc:title>Има Един,</dc:title>
</cp:coreProperties>
</file>