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Елате всички дне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а слави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чната Му любов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ожият Син дойде 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ари живо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Елате всички днес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ички днес и запейте в хо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йте в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нашия Бог! /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03:00Z</dcterms:created>
  <dc:creator>m</dc:creator>
  <dc:description/>
  <dc:language>en-US</dc:language>
  <cp:lastModifiedBy>m</cp:lastModifiedBy>
  <dcterms:modified xsi:type="dcterms:W3CDTF">2002-01-25T16:05:00Z</dcterms:modified>
  <cp:revision>1</cp:revision>
  <dc:subject/>
  <dc:title>Елате всички днес</dc:title>
</cp:coreProperties>
</file>