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Дълго лутах се в свет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далеч от моя мил баща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атко, Татко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мога ли сег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да се завърна у дома?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ине мой, погледни ме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обичам те, прегърни ме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Ела, сине мой, Ел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ук си при мен у дома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Жертва станах на грех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ебе, сине, да спася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Ела, сине мой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съм Твой бащ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ела  при мене у дома!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Мили Татко, аз копнея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любовта Ти да възпея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а, мой Спасителю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За тебе ще живея!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2:00Z</dcterms:created>
  <dc:creator>m</dc:creator>
  <dc:description/>
  <dc:language>en-US</dc:language>
  <cp:lastModifiedBy>m</cp:lastModifiedBy>
  <dcterms:modified xsi:type="dcterms:W3CDTF">2002-01-25T16:03:00Z</dcterms:modified>
  <cp:revision>1</cp:revision>
  <dc:subject/>
  <dc:title>Дълго лутах се в света</dc:title>
</cp:coreProperties>
</file>