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  <w:t>Дай ми да видя,</w:t>
      </w:r>
    </w:p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  <w:t>О, Боже Исуса</w:t>
      </w:r>
    </w:p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  <w:t>и да Го докосна,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val="bg-BG" w:eastAsia="en-US"/>
        </w:rPr>
        <w:t>и да Го възлюбя.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Дай ми да чуя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о, Боже гласа Му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искам да видя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  <w:t>аз моя Спасител.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4"/>
      <w:lang w:val="bg-BG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5:58:00Z</dcterms:created>
  <dc:creator>m</dc:creator>
  <dc:description/>
  <dc:language>en-US</dc:language>
  <cp:lastModifiedBy>m</cp:lastModifiedBy>
  <dcterms:modified xsi:type="dcterms:W3CDTF">2002-01-25T16:00:00Z</dcterms:modified>
  <cp:revision>1</cp:revision>
  <dc:subject/>
  <dc:title>Дай ми да видя,</dc:title>
</cp:coreProperties>
</file>