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Бог, моя Цар ще царува завинаги</w:t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аз ще Го славя.</w:t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 xml:space="preserve">Името Му ще прославям аз винаги, </w:t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Той е вечен Бог.</w:t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Правдата Му живее от век на век.</w:t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Целият свят ще чуе чудната вест:</w:t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Бог, моя Цар ще царува завинаги</w:t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Бог, моя Цар ще царува завинаги</w:t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аз ще Го славя.</w:t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 xml:space="preserve">Името Му ще прославям аз винаги, </w:t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Той е вечен Бог.</w:t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Правдата Му живее от век на век.</w:t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Целият свят ще чуе чудната вест:</w:t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Бог, моя Цар ще царува завинаги</w:t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Бог, моя Цар ще царува завинаги</w:t>
      </w:r>
    </w:p>
    <w:p>
      <w:pPr>
        <w:pStyle w:val="Normal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49:00Z</dcterms:created>
  <dc:creator>m</dc:creator>
  <dc:description/>
  <dc:language>en-US</dc:language>
  <cp:lastModifiedBy>m</cp:lastModifiedBy>
  <dcterms:modified xsi:type="dcterms:W3CDTF">2002-01-25T15:51:00Z</dcterms:modified>
  <cp:revision>1</cp:revision>
  <dc:subject/>
  <dc:title>Бог, моя Цар ще царува завинаги</dc:title>
</cp:coreProperties>
</file>