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Бог могъщ, Божий Син, Исус.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Свят и непроменим Исус.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Славя Те, хваля Те - Исус.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Бог могъщ, Божий Син Исус.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Цар велик, господар, Исус.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На света светлина - Исус.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мен води, с мен бъди, Исус.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Цар велик господар Исус.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Цар велик, господар, Исус.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На света светлина - Исус.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мен води, с мен бъди, Исус.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Цар велик господар Исус.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48:00Z</dcterms:created>
  <dc:creator>m</dc:creator>
  <dc:description/>
  <dc:language>en-US</dc:language>
  <cp:lastModifiedBy>m</cp:lastModifiedBy>
  <dcterms:modified xsi:type="dcterms:W3CDTF">2002-01-25T15:49:00Z</dcterms:modified>
  <cp:revision>1</cp:revision>
  <dc:subject/>
  <dc:title>Бог могъщ, Божий Син, Исус</dc:title>
</cp:coreProperties>
</file>