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 прати Своя Син на грешната земя /3</w:t>
        <w:br/>
        <w:t>Той е път, истина и живот.</w:t>
        <w:br/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сус дойде да ни спаси от грях /3</w:t>
        <w:br/>
        <w:t>Той е път, истина и живот.</w:t>
        <w:br/>
        <w:t xml:space="preserve"> </w:t>
        <w:br/>
        <w:t xml:space="preserve">Исус умря да ни освободи /3 </w:t>
        <w:br/>
        <w:t>Той е път, истина и живот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/>
      </w:pPr>
      <w:r>
        <w:rPr>
          <w:shadow/>
          <w:sz w:val="24"/>
          <w:lang w:val="bg-BG" w:eastAsia="en-US"/>
        </w:rPr>
        <w:t>В</w:t>
      </w:r>
      <w:r>
        <w:rPr>
          <w:shadow/>
          <w:sz w:val="24"/>
          <w:lang w:eastAsia="en-US"/>
        </w:rPr>
        <w:t>ъзкръсна Той за да живеем ний /3</w:t>
        <w:br/>
        <w:t xml:space="preserve"> Той е път, истина и живот. </w:t>
        <w:br/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Исус е жив и днес и винаги ще е /3</w:t>
        <w:br/>
        <w:t>Той е път, истина и живо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2:00Z</dcterms:created>
  <dc:creator>m</dc:creator>
  <dc:description/>
  <dc:language>en-US</dc:language>
  <cp:lastModifiedBy>m</cp:lastModifiedBy>
  <dcterms:modified xsi:type="dcterms:W3CDTF">2002-01-25T15:53:00Z</dcterms:modified>
  <cp:revision>1</cp:revision>
  <dc:subject/>
  <dc:title>Бог прати Своя Син на грешната земя /3</dc:title>
</cp:coreProperties>
</file>