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 ги учим сега или по-късно?</w:t>
      </w:r>
    </w:p>
    <w:p>
      <w:pPr>
        <w:pStyle w:val="Normal"/>
        <w:rPr/>
      </w:pPr>
      <w:r>
        <w:rPr/>
        <w:t>Анхел Мануел Родриге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ъпрос: Не трябва ли веднага да кръщаваме онези, които приемат Христос за Спасител и след това да ги учим на нашите доктрини? Не беше ли такава практиката в апостолската църк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е е лесно да отговорим на въпроса за съдържанието, обхвата и времетраенето на обучението давано на новообърнатите към Християнството в апостолската църква (обикновено наричано „катехизис”, от гръцкия глагол </w:t>
      </w:r>
      <w:r>
        <w:rPr>
          <w:rStyle w:val="Emphasis"/>
          <w:rFonts w:cs="Arial" w:ascii="Arial" w:hAnsi="Arial"/>
          <w:color w:val="000000"/>
        </w:rPr>
        <w:t>kateche</w:t>
      </w:r>
      <w:r>
        <w:rPr>
          <w:rFonts w:cs="Arial" w:ascii="Arial" w:hAnsi="Arial"/>
          <w:color w:val="000000"/>
        </w:rPr>
        <w:t xml:space="preserve">o, </w:t>
      </w:r>
      <w:r>
        <w:rPr>
          <w:color w:val="000000"/>
        </w:rPr>
        <w:t>„да уча, преподавам”). Историческите доказателства показват, че от втори до пети век Християнския катехизис се е извършвал преди кръщението. Веднъж след като детското кръщение станало популярно настъпила една промяна и кръщението започнало да предхожда катехизиса. Нека погледнем върху няколко новозаветни пасажа за отговор.</w:t>
      </w:r>
    </w:p>
    <w:p>
      <w:pPr>
        <w:pStyle w:val="Normal"/>
        <w:jc w:val="both"/>
        <w:rPr/>
      </w:pPr>
      <w:r>
        <w:rPr>
          <w:b/>
        </w:rPr>
        <w:t>1.Евангелската заповед – Матей 28:19, 20:</w:t>
      </w:r>
      <w:r>
        <w:rPr/>
        <w:t xml:space="preserve"> Исус заповяда на учениците си да „идат и правят ученици..., кръщавайки ги... и учейки ги да се покоряват на всичко което им е заповядал.” След като „учейки ги” е накрая в списъка, понякога се прави извода, че катехизиса е бил осъществяван след кръщението.</w:t>
      </w:r>
    </w:p>
    <w:p>
      <w:pPr>
        <w:pStyle w:val="Normal"/>
        <w:jc w:val="both"/>
        <w:rPr/>
      </w:pPr>
      <w:r>
        <w:rPr/>
        <w:tab/>
        <w:t>Но текста не е толкова ясен, колкото някои вярват. Връзката между двете причастия „кръщавайки ги”, „учейки ги” и главният глагол, „правете ученици” – не е ясно на гръцки. Дали правенето на ученици е обяснявано от гледна точка на кръщаването и след това поучаването или трябва причастията да бъдат възприети като заповеди, изброяващи, какво Господ очаква от учениците без да подчертава определената последователност?</w:t>
      </w:r>
    </w:p>
    <w:p>
      <w:pPr>
        <w:pStyle w:val="Normal"/>
        <w:jc w:val="both"/>
        <w:rPr/>
      </w:pPr>
      <w:r>
        <w:rPr/>
        <w:tab/>
        <w:t>Основавайки се на гръцката граматика, първата възможност е наистина малко вероятна. Втората има подкрепата на гръцката граматика. Поради неяснотата на пасажа, той не може да бъде възприеман като догма, но дори и да го приемем за такава, има една последователност, която се подразбира. Т.е. правенето на ученици би трябвало да включва някои наставления преди кръщението, които да бъдат дадени на новоповярвалите и тогава след кръщението наставленията да бъдат продължени. Въпросът е не дали катехизисът да предхожда кръщението, но колко наставления да бъдат давани.</w:t>
      </w:r>
    </w:p>
    <w:p>
      <w:pPr>
        <w:pStyle w:val="Normal"/>
        <w:jc w:val="both"/>
        <w:rPr/>
      </w:pPr>
      <w:r>
        <w:rPr>
          <w:b/>
        </w:rPr>
        <w:t xml:space="preserve">2.Църковните практики в Деяния на Апостолите: </w:t>
      </w:r>
      <w:r>
        <w:rPr/>
        <w:t>След проповедта на апостол Петър на Петдесятница 3000 бяха кръстени в същия ден. (ДА2:41). Наставленията, от които се нуждаеха те бяха дадени чрез една проповед и „онези, които приеха неговата вест бяха кръстени.”</w:t>
      </w:r>
    </w:p>
    <w:p>
      <w:pPr>
        <w:pStyle w:val="Normal"/>
        <w:jc w:val="both"/>
        <w:rPr/>
      </w:pPr>
      <w:r>
        <w:rPr/>
        <w:tab/>
        <w:t>Филип „прогласи (буквално „прогласяваше”, предполагайки продължително действие в миналото) Христос” в Самария и мнозина бяха кръстени. Неговата вест включваше добрите новини на Божието царство и името на Христос (ДА8:5,12).</w:t>
      </w:r>
    </w:p>
    <w:p>
      <w:pPr>
        <w:pStyle w:val="Normal"/>
        <w:jc w:val="both"/>
        <w:rPr/>
      </w:pPr>
      <w:r>
        <w:rPr/>
        <w:tab/>
        <w:t>Очевидно някои наставления бяха давани преди кръщението. Филип също обясни Писанието на етиопянина, започвайки от Исая 53, преди да го кръсти (стих 35). Павел кръсти тъмничният началник и неговия дом след като говори „словото на Господа на него и всички останали в дома му.” (ДА16:32,33). След като го информира, че трябва да вярва в Господ Исус, Павел го настави и тогава го кръсти.</w:t>
      </w:r>
    </w:p>
    <w:p>
      <w:pPr>
        <w:pStyle w:val="Normal"/>
        <w:jc w:val="both"/>
        <w:rPr/>
      </w:pPr>
      <w:r>
        <w:rPr>
          <w:b/>
        </w:rPr>
        <w:t xml:space="preserve">3.Съдържанието на катехизиса: </w:t>
      </w:r>
      <w:r>
        <w:rPr/>
        <w:t>Всред най-важните теми, споменати в апостолските речи в Деяния на Апостолите, ние откриваме добрите новини за Исус Христос (8:35), Неговата смърт и възкресение (3:15), Неговото възнесение и посредничество (2:33, 5:31) и Неговото господство (2:36). Други споменати доктрини са покаяние (2:38, 3:19), прощение (13:38), оправдание (13:39), поклонение на истинския Бог (17:29), последният съд (17:31 сравни Рим2:16), възкресението (24:15; 17:18), Второто пришествие на Христос (3:20,21), Божието царство (8:12) и Святият Дух (2:38).</w:t>
      </w:r>
    </w:p>
    <w:p>
      <w:pPr>
        <w:pStyle w:val="Normal"/>
        <w:jc w:val="both"/>
        <w:rPr/>
      </w:pPr>
      <w:r>
        <w:rPr/>
        <w:tab/>
        <w:t>Този впечатляващ списък показва, че наставления бяха давани на невярващите преди да бъдат кръстени. Обхвата на катехизиса вероятно е зависел от опитността и миналото на личността.</w:t>
      </w:r>
    </w:p>
    <w:p>
      <w:pPr>
        <w:pStyle w:val="Normal"/>
        <w:jc w:val="both"/>
        <w:rPr/>
      </w:pPr>
      <w:r>
        <w:rPr>
          <w:b/>
        </w:rPr>
        <w:t xml:space="preserve">4.Приложенията за настоящето: </w:t>
      </w:r>
      <w:r>
        <w:rPr/>
        <w:t>Ако кръщението означава край на един стар начин на живот и началото на един нов (Рим6:4) просто е невъзможно да кръстиш някого без да му обясниш особените приложения на един християнски живот.</w:t>
      </w:r>
    </w:p>
    <w:p>
      <w:pPr>
        <w:pStyle w:val="Normal"/>
        <w:jc w:val="both"/>
        <w:rPr/>
      </w:pPr>
      <w:r>
        <w:rPr/>
        <w:tab/>
        <w:t>Това не е само един въпрос на споделяне на настоящата истина. Това е един въпрос на честно отношение. Кръщението присъединява хората към църквата и ги призовава да отстояват истината. Най малкото, което можем да направим е да се уверим дали те разбират нашата мисия и библейската истина, която проповядвам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08:00Z</dcterms:created>
  <dc:creator>Borislav Yordanov</dc:creator>
  <dc:description/>
  <dc:language>en-US</dc:language>
  <cp:lastModifiedBy>Borislav Yordanov</cp:lastModifiedBy>
  <dcterms:modified xsi:type="dcterms:W3CDTF">2005-02-11T13:27:00Z</dcterms:modified>
  <cp:revision>4</cp:revision>
  <dc:subject/>
  <dc:title>Да ги учим сега или по-късно</dc:title>
</cp:coreProperties>
</file>