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ФТБОЛ – ПРАВИЛА</w:t>
      </w:r>
    </w:p>
    <w:p>
      <w:pPr>
        <w:pStyle w:val="Normal"/>
        <w:jc w:val="center"/>
        <w:rPr/>
      </w:pPr>
      <w:r>
        <w:rPr/>
        <w:t>(може да изглежда сложно, но не е, само така изглежда отначало, докато не се поиграе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рен</w:t>
      </w:r>
      <w:r>
        <w:rPr/>
        <w:t xml:space="preserve"> – открит и равен, приблизително с размери на футболно игрище, може и по-малко.</w:t>
      </w:r>
    </w:p>
    <w:p>
      <w:pPr>
        <w:pStyle w:val="Normal"/>
        <w:rPr/>
      </w:pPr>
      <w:r>
        <w:rPr>
          <w:b/>
        </w:rPr>
        <w:t>Играчи</w:t>
      </w:r>
      <w:r>
        <w:rPr/>
        <w:t xml:space="preserve"> – 10 човека: 2 отбора, минимум по 5 души в отбор, може и по повече, но не повече от 10-12 в отбор.</w:t>
      </w:r>
    </w:p>
    <w:p>
      <w:pPr>
        <w:pStyle w:val="Normal"/>
        <w:rPr/>
      </w:pPr>
      <w:r>
        <w:rPr>
          <w:b/>
        </w:rPr>
        <w:t>Средства</w:t>
      </w:r>
      <w:r>
        <w:rPr/>
        <w:t xml:space="preserve"> – 1 бухалка (бейзболна) от дърво или оригинална; 3 топки (минимум+1-2 резервни) за тенис на корт; 1 голям найлонов плик или постелка за стъпване, с размери примерно 60-80см/40-50см; 2 пръчки 80-100см дължина; 4 туби от минерална вода по 5 литра, може и 4 камъка с размери на футболна топка или 4 раници; лист и химикалка.</w:t>
      </w:r>
    </w:p>
    <w:p>
      <w:pPr>
        <w:pStyle w:val="Normal"/>
        <w:rPr/>
      </w:pPr>
      <w:r>
        <w:rPr>
          <w:b/>
        </w:rPr>
        <w:t>Игрище</w:t>
      </w:r>
      <w:r>
        <w:rPr/>
        <w:t xml:space="preserve"> –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2465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6514560"/>
                          <a:chOff x="0" y="0"/>
                          <a:chExt cx="575244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244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51388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62836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8854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45716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5712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485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1180440" cy="685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645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5 литров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уб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База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913680"/>
                            <a:ext cx="14853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70880"/>
                            <a:ext cx="1180440" cy="456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87500"/>
                              <a:gd name="adj4" fmla="val -66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азсто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8-12мет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3914280"/>
                            <a:ext cx="1180440" cy="8186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8138"/>
                              <a:gd name="adj4" fmla="val 245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Хващач-Капит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айлонов пл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114080"/>
                            <a:ext cx="1180440" cy="685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8333"/>
                              <a:gd name="adj4" fmla="val -85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-ва Пръ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одава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на топки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5028480"/>
                            <a:ext cx="1180440" cy="7995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0712"/>
                              <a:gd name="adj4" fmla="val -758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-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пръ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дря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с бухалка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51160" y="5161320"/>
                            <a:ext cx="1180440" cy="456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4995"/>
                              <a:gd name="adj4" fmla="val -1088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азсто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3-4метр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8960" y="2856960"/>
                            <a:ext cx="137088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913680"/>
                            <a:ext cx="13708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742480"/>
                            <a:ext cx="125676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942880"/>
                            <a:ext cx="113760" cy="113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171480"/>
                            <a:ext cx="113760" cy="113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400080"/>
                            <a:ext cx="113760" cy="113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485680"/>
                            <a:ext cx="113760" cy="113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457160"/>
                            <a:ext cx="113760" cy="113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227880" cy="227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56480"/>
                            <a:ext cx="227880" cy="227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0960"/>
                            <a:ext cx="227880" cy="227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656880"/>
                            <a:ext cx="227880" cy="227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542760"/>
                            <a:ext cx="227880" cy="227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885480"/>
                            <a:ext cx="227880" cy="227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45712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468504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95pt;height:512.95pt" coordorigin="0,0" coordsize="9059,10259">
                <v:rect id="shape_0" stroked="f" o:allowincell="f" style="position:absolute;left:0;top:0;width:905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19;top:107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395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413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319;top:611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39;top:701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7199" to="521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8639" to="5217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6119;top:719;width:1858;height:107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5 литрови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уб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База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439" to="7197,43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2159;width:1858;height:71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азстоя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8-12ме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6164;width:1858;height:128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Хващач-Капит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айлонов пл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6479;width:1858;height:107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-ва Пръч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одава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на топки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7919;width:1858;height:125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-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пръч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дря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с бухалк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8;top:8128;width:1858;height:718;mso-wrap-style:square;v-text-anchor:top;rotation:180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азстоя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3-4ме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8,4499" to="7196,863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38,1439" to="4496,413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9,4319" to="3957,102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4679;top:9359;width:178;height:1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9719;width:178;height:1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0079;width:178;height:1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639;width:178;height:1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7019;width:178;height:1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499;top:2519;width:358;height:35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719;width:358;height:35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899;width:358;height:35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5759;width:358;height:35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579;width:358;height:35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6119;width:358;height:35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8,7199" to="4678,8637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499,7378" to="4499,935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4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вила</w:t>
      </w:r>
      <w:r>
        <w:rPr/>
        <w:t xml:space="preserve"> – 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2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Атакуващ отбор </w:t>
      </w:r>
      <w:r>
        <w:rPr>
          <w:b/>
        </w:rPr>
        <w:t xml:space="preserve">– </w:t>
      </w:r>
      <w:r>
        <w:rPr/>
        <w:t xml:space="preserve"> на схемата със символа</w:t>
      </w:r>
    </w:p>
    <w:p>
      <w:pPr>
        <w:pStyle w:val="Normal"/>
        <w:jc w:val="both"/>
        <w:rPr/>
      </w:pPr>
      <w:r>
        <w:rPr/>
        <w:t>Строени в редица зад 2-рата пръчка. Първите двама (</w:t>
      </w:r>
      <w:r>
        <w:rPr>
          <w:b/>
        </w:rPr>
        <w:t>Подавача</w:t>
      </w:r>
      <w:r>
        <w:rPr/>
        <w:t xml:space="preserve"> и </w:t>
      </w:r>
      <w:r>
        <w:rPr>
          <w:b/>
        </w:rPr>
        <w:t>Удрящият</w:t>
      </w:r>
      <w:r>
        <w:rPr/>
        <w:t xml:space="preserve"> с бухалка) от отбора са на позиция 1-ва и 2-ра пръчка. На 2-рата пръчка стои </w:t>
      </w:r>
      <w:r>
        <w:rPr>
          <w:b/>
        </w:rPr>
        <w:t>Удрящият</w:t>
      </w:r>
      <w:r>
        <w:rPr/>
        <w:t xml:space="preserve"> с бухалка. 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>Подавача</w:t>
      </w:r>
      <w:r>
        <w:rPr/>
        <w:t xml:space="preserve"> от 1-ва пръчка подхвърля лека топка с парабола за да я удари </w:t>
      </w:r>
      <w:r>
        <w:rPr>
          <w:b/>
        </w:rPr>
        <w:t>Удрящият</w:t>
      </w:r>
      <w:r>
        <w:rPr/>
        <w:t xml:space="preserve"> с бухалката, така че топката да полети напред (ако е ударил топката и тя отскочи назад – опита е неуспешен). Има право на 3 опита. Ако не успее – оставя бухалката и се нарежда най-отзад. Ако успее, трябва да остави бухалката и да пробяга разстоянието (с пунктираната линия) от 1 до 2-3 и 4 бази. Щом стигне до четвърта база е спечелил точка за отбора си и се нарежда най-отзад и чака да му дойде ред отново първо да подава и после да удря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</wp:posOffset>
                </wp:positionV>
                <wp:extent cx="228600" cy="22860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0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.След като </w:t>
      </w:r>
      <w:r>
        <w:rPr>
          <w:b/>
        </w:rPr>
        <w:t>Удрящия</w:t>
      </w:r>
      <w:r>
        <w:rPr/>
        <w:t xml:space="preserve"> е побягнал, </w:t>
      </w:r>
      <w:r>
        <w:rPr>
          <w:b/>
        </w:rPr>
        <w:t>Подавача</w:t>
      </w:r>
      <w:r>
        <w:rPr/>
        <w:t xml:space="preserve"> дава топките на следващият от редицата на отбора си, който трябва да застане на неговото място на 1-ва пръчка да подава, а той застава на мястото на </w:t>
      </w:r>
      <w:r>
        <w:rPr>
          <w:b/>
        </w:rPr>
        <w:t>Удрящия</w:t>
      </w:r>
      <w:r>
        <w:rPr/>
        <w:t xml:space="preserve"> на 2-ра пръчка и взима бухалката за да удр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щитаващ се отбор – </w:t>
      </w:r>
      <w:r>
        <w:rPr/>
        <w:t>на схемата със символа</w:t>
      </w:r>
    </w:p>
    <w:p>
      <w:pPr>
        <w:pStyle w:val="Normal"/>
        <w:jc w:val="both"/>
        <w:rPr/>
      </w:pPr>
      <w:r>
        <w:rPr/>
        <w:t>Разпръснат е и тича по цялото поле, където може да отхвръкне ударената топка, за да я улови по-най бързия начин и да я върне на К</w:t>
      </w:r>
      <w:r>
        <w:rPr>
          <w:b/>
        </w:rPr>
        <w:t>апитана си (хващач),</w:t>
      </w:r>
      <w:r>
        <w:rPr/>
        <w:t xml:space="preserve"> който стои на найлона и няма право да отстъпва от него. (Точна подредба няма, но примерно – 2-3-ма ловят по-далечните отхвръкнали топки, 1-2 най-близките, един </w:t>
      </w:r>
      <w:r>
        <w:rPr>
          <w:b/>
        </w:rPr>
        <w:t>междинен</w:t>
      </w:r>
      <w:r>
        <w:rPr/>
        <w:t xml:space="preserve">, който хваща по-близките централни топки, а също и топките, които далечните му подават и 2-ма по крилата, гонят страничните топки.) </w:t>
      </w:r>
    </w:p>
    <w:p>
      <w:pPr>
        <w:pStyle w:val="Normal"/>
        <w:ind w:firstLine="708"/>
        <w:jc w:val="both"/>
        <w:rPr/>
      </w:pPr>
      <w:r>
        <w:rPr/>
        <w:t xml:space="preserve">Топката трябва да бъде подадена на </w:t>
      </w:r>
      <w:r>
        <w:rPr>
          <w:b/>
        </w:rPr>
        <w:t>Капитана- хващач</w:t>
      </w:r>
      <w:r>
        <w:rPr/>
        <w:t xml:space="preserve"> точно в ръцете, защото няма право да мърда (за да не я опусне и отборът му да се забави, докато пак я гони и му я подава.) </w:t>
      </w:r>
    </w:p>
    <w:p>
      <w:pPr>
        <w:pStyle w:val="Normal"/>
        <w:ind w:firstLine="708"/>
        <w:jc w:val="both"/>
        <w:rPr/>
      </w:pPr>
      <w:r>
        <w:rPr/>
        <w:t xml:space="preserve">1.Когато </w:t>
      </w:r>
      <w:r>
        <w:rPr>
          <w:b/>
        </w:rPr>
        <w:t>Капитанът-хващач</w:t>
      </w:r>
      <w:r>
        <w:rPr/>
        <w:t xml:space="preserve"> от защитаващият се отбор хване топката казва „Стоп”. Това означава, че </w:t>
      </w:r>
      <w:r>
        <w:rPr>
          <w:b/>
        </w:rPr>
        <w:t>Удрящият</w:t>
      </w:r>
      <w:r>
        <w:rPr/>
        <w:t xml:space="preserve"> с бухалка от атакуващият отбор, който е ударил топката и бяга от 1-ва към 4-та база трябва да спре. </w:t>
      </w:r>
    </w:p>
    <w:p>
      <w:pPr>
        <w:pStyle w:val="Normal"/>
        <w:ind w:firstLine="708"/>
        <w:jc w:val="both"/>
        <w:rPr/>
      </w:pPr>
      <w:r>
        <w:rPr/>
        <w:t>Ако се намира между 1-2 бази се връща на 1-ва, ако е между 2-3 бази се връща на 2 и т.н. и чака следващият от неговия отбор да удари с бухалката топката за да продължи да бяга от базата на която е бил спрян към 4-та база. (Когато е спряна играта и той е между базите бързо трябва да се върне на предишната база и чак когато се върне на базата, на която трябва да стои, играта може да продължи.)</w:t>
      </w:r>
    </w:p>
    <w:p>
      <w:pPr>
        <w:pStyle w:val="Normal"/>
        <w:ind w:firstLine="708"/>
        <w:jc w:val="both"/>
        <w:rPr/>
      </w:pPr>
      <w:r>
        <w:rPr/>
        <w:t xml:space="preserve">Ако обаче не е стигнал до 1-ва база се връща най-отзад в редицата на отбора си, все едно не е успял да удари 3-те топки. </w:t>
      </w:r>
    </w:p>
    <w:p>
      <w:pPr>
        <w:pStyle w:val="Normal"/>
        <w:ind w:firstLine="708"/>
        <w:jc w:val="both"/>
        <w:rPr/>
      </w:pPr>
      <w:r>
        <w:rPr/>
        <w:t xml:space="preserve">Отзад на редицата се връща и няма право да бяга по базите също и когато някой от защитаващия се отбор хване топката във въздуха, без тя да се е тупнала в земята. Тогава е все едно, че топката е стигнала до </w:t>
      </w:r>
      <w:r>
        <w:rPr>
          <w:b/>
        </w:rPr>
        <w:t>Капитана –хващач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</w:t>
      </w:r>
      <w:r>
        <w:rPr>
          <w:b/>
        </w:rPr>
        <w:t>Капитанът-хващач</w:t>
      </w:r>
      <w:r>
        <w:rPr/>
        <w:t xml:space="preserve"> от защитаващият се отбор дава хванатата от него топка на този </w:t>
      </w:r>
      <w:r>
        <w:rPr>
          <w:b/>
        </w:rPr>
        <w:t>Подавач</w:t>
      </w:r>
      <w:r>
        <w:rPr/>
        <w:t xml:space="preserve"> от атакуващият отбор, който му е ред да подава и чак тогава, </w:t>
      </w:r>
      <w:r>
        <w:rPr>
          <w:b/>
        </w:rPr>
        <w:t>Подавачът</w:t>
      </w:r>
      <w:r>
        <w:rPr/>
        <w:t xml:space="preserve"> има право да подава топка към </w:t>
      </w:r>
      <w:r>
        <w:rPr>
          <w:b/>
        </w:rPr>
        <w:t>Удрящия</w:t>
      </w:r>
      <w:r>
        <w:rPr/>
        <w:t xml:space="preserve"> с бухалката. </w:t>
      </w:r>
      <w:r>
        <w:rPr>
          <w:b/>
        </w:rPr>
        <w:t xml:space="preserve">Подавачът </w:t>
      </w:r>
      <w:r>
        <w:rPr/>
        <w:t xml:space="preserve">трябва да има 3 топки в себе си за да може да започне да подава на </w:t>
      </w:r>
      <w:r>
        <w:rPr>
          <w:b/>
        </w:rPr>
        <w:t xml:space="preserve">Удрящия </w:t>
      </w:r>
      <w:r>
        <w:rPr/>
        <w:t>с бухалка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грае се така в продължение на 5-15минути по часовник, след което двата отбора си разменят местата на атакуващ и защитаващ се отбор. След като и двата отбора са атакували и защитавали, се сравнява кой отбор е направил повече точки, т.е. повече хора от неговия отбор са пробягали разстоянието от 1 до 4-та база и той е победител.</w:t>
      </w:r>
    </w:p>
    <w:p>
      <w:pPr>
        <w:pStyle w:val="Normal"/>
        <w:ind w:firstLine="708"/>
        <w:jc w:val="both"/>
        <w:rPr/>
      </w:pPr>
      <w:r>
        <w:rPr/>
        <w:t>Хубаво е да има съдия, който да засича времето, да отбелязва стигналите до 4 база играчи и да следи за другите правила описани по-горе.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04:00Z</dcterms:created>
  <dc:creator>Borislav Yordanov</dc:creator>
  <dc:description/>
  <cp:keywords/>
  <dc:language>en-US</dc:language>
  <cp:lastModifiedBy>Borislav Yordanov</cp:lastModifiedBy>
  <dcterms:modified xsi:type="dcterms:W3CDTF">2004-10-02T12:24:00Z</dcterms:modified>
  <cp:revision>11</cp:revision>
  <dc:subject/>
  <dc:title>СОФТБОЛ – ПРАВИЛА</dc:title>
</cp:coreProperties>
</file>