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Правилните думи</w:t>
      </w:r>
    </w:p>
    <w:p>
      <w:pPr>
        <w:pStyle w:val="Normal"/>
        <w:jc w:val="center"/>
        <w:rPr>
          <w:b/>
          <w:b/>
          <w:lang w:val="bg-BG"/>
        </w:rPr>
      </w:pPr>
      <w:r>
        <w:rPr>
          <w:b/>
          <w:lang w:val="bg-BG"/>
        </w:rPr>
      </w:r>
    </w:p>
    <w:p>
      <w:pPr>
        <w:pStyle w:val="Normal"/>
        <w:jc w:val="center"/>
        <w:rPr>
          <w:i/>
          <w:i/>
          <w:lang w:val="bg-BG"/>
        </w:rPr>
      </w:pPr>
      <w:r>
        <w:rPr>
          <w:i/>
          <w:lang w:val="bg-BG"/>
        </w:rPr>
        <w:t>Анхел Мануел Родригез</w:t>
      </w:r>
    </w:p>
    <w:p>
      <w:pPr>
        <w:pStyle w:val="Normal"/>
        <w:ind w:firstLine="720"/>
        <w:jc w:val="both"/>
        <w:rPr>
          <w:i/>
          <w:i/>
          <w:lang w:val="bg-BG"/>
        </w:rPr>
      </w:pPr>
      <w:r>
        <w:rPr>
          <w:i/>
          <w:lang w:val="bg-BG"/>
        </w:rPr>
      </w:r>
    </w:p>
    <w:p>
      <w:pPr>
        <w:pStyle w:val="Normal"/>
        <w:jc w:val="center"/>
        <w:rPr>
          <w:b/>
          <w:b/>
          <w:lang w:val="bg-BG"/>
        </w:rPr>
      </w:pPr>
      <w:r>
        <w:rPr>
          <w:b/>
          <w:lang w:val="bg-BG"/>
        </w:rPr>
        <w:t>Според Матей 28:19 вярващите са кръщавани в името на Отца, Сина и Святият Дух. Но в Деяния се казва, че новоповярвалите бяха кръстени в името на Исус. Има ли тук противоречие?</w:t>
      </w:r>
    </w:p>
    <w:p>
      <w:pPr>
        <w:pStyle w:val="Normal"/>
        <w:ind w:firstLine="720"/>
        <w:jc w:val="both"/>
        <w:rPr>
          <w:b/>
          <w:b/>
          <w:lang w:val="bg-BG"/>
        </w:rPr>
      </w:pPr>
      <w:r>
        <w:rPr>
          <w:b/>
          <w:lang w:val="bg-BG"/>
        </w:rPr>
      </w:r>
    </w:p>
    <w:p>
      <w:pPr>
        <w:pStyle w:val="Normal"/>
        <w:ind w:firstLine="720"/>
        <w:jc w:val="both"/>
        <w:rPr>
          <w:lang w:val="bg-BG"/>
        </w:rPr>
      </w:pPr>
      <w:r>
        <w:rPr>
          <w:lang w:val="bg-BG"/>
        </w:rPr>
        <w:t>Има няколко начина да се отговори на вашия въпрос. Най-лесният би бил да заключим, че различни правила за кръщение бяха използвани в апостолската църква и поради това няма никаква причина да се опитваме да хармонизираме двата стиха. Както Матей посочва, възможно е, но е много невероятно, ако Исус е дал категорично ръководство по темата. Освен това, изглежда фразата използвана в Деяния не е формула за кръщение. Ако е формула, то би била една съкратена версия, която не отрича съществуването и употребата на пълната формула. Ето още няколко коментара.</w:t>
      </w:r>
    </w:p>
    <w:p>
      <w:pPr>
        <w:pStyle w:val="Normal"/>
        <w:numPr>
          <w:ilvl w:val="0"/>
          <w:numId w:val="1"/>
        </w:numPr>
        <w:ind w:left="0" w:firstLine="720"/>
        <w:jc w:val="both"/>
        <w:rPr>
          <w:lang w:val="bg-BG"/>
        </w:rPr>
      </w:pPr>
      <w:r>
        <w:rPr>
          <w:b/>
          <w:i/>
          <w:lang w:val="bg-BG"/>
        </w:rPr>
        <w:t xml:space="preserve">Формула за Триединството. </w:t>
      </w:r>
      <w:r>
        <w:rPr>
          <w:lang w:val="bg-BG"/>
        </w:rPr>
        <w:t>В Матей 28:19, Исус даде на учениците си много специфични инструкции, касаещи нуждата и начинът за правене на ученици. Употребата на формулата за Триединството е част от тази инструкция. Кръстената личност е напълно съединена с Божеството чрез Христос ( Йоан 17:21). Защо е използвана формулата за Триединството? Защо не е достатъчно да кажем: „ В името на Исус”? Най-вероятният отговор намираме в опитността на кръщението на самият Исус. По време на Неговото кръщение присъстваха трите лица на Божеството. Чу се гласът на Отец, присъствието на Духа се появи чрез символа на един гълъб и Синът, Бог в човешка плът излезе от водата. Исусовото кръщение стана образец за вярващите християни. Той представи опитността, която ще изпитат онези, които щяха да станат Негови последователи. С кръщението Си Той разкри, че само чрез Него можем да се наслаждаваме на приятелсвото с Божеството, на пълен съюз с небесното Трио. За Исус, да бъдеш кръстен в името на Отца, Сина и Святия Дух беше едно публично признание за спасителната мощ в Неговият живот и службата , чрез която ние сме свързани с небесното семейство. Не трябва да сме изненадани да открием, че формулата за Триединството стана правилото за кръщение в Християнската църква. Това е библейското звучене; беше сторено - и ще продължава да бъде вършено - в покорство на нашият възвишен Господ.</w:t>
      </w:r>
    </w:p>
    <w:p>
      <w:pPr>
        <w:pStyle w:val="Normal"/>
        <w:numPr>
          <w:ilvl w:val="0"/>
          <w:numId w:val="1"/>
        </w:numPr>
        <w:ind w:left="0" w:firstLine="720"/>
        <w:jc w:val="both"/>
        <w:rPr>
          <w:b/>
          <w:b/>
          <w:i/>
          <w:i/>
          <w:lang w:val="bg-BG"/>
        </w:rPr>
      </w:pPr>
      <w:r>
        <w:rPr>
          <w:b/>
          <w:i/>
          <w:lang w:val="bg-BG"/>
        </w:rPr>
        <w:t xml:space="preserve">Христологичната формула. </w:t>
      </w:r>
      <w:r>
        <w:rPr>
          <w:lang w:val="bg-BG"/>
        </w:rPr>
        <w:t xml:space="preserve">В книгата Деяния намираме изразите „да бъде  кръстен в името Исус Христово за прощение на греховете ви” (2:38*); „той заповяда да бъдат кръстени в името на Исуса Христа” (10:48); „кръстиха се в името на Господа Исуса” (19:5). Няколко неща могат да се кажат за тези пасажи. </w:t>
      </w:r>
    </w:p>
    <w:p>
      <w:pPr>
        <w:pStyle w:val="Normal"/>
        <w:ind w:firstLine="720"/>
        <w:jc w:val="both"/>
        <w:rPr/>
      </w:pPr>
      <w:r>
        <w:rPr>
          <w:i/>
          <w:lang w:val="bg-BG"/>
        </w:rPr>
        <w:t>Първо</w:t>
      </w:r>
      <w:r>
        <w:rPr>
          <w:lang w:val="bg-BG"/>
        </w:rPr>
        <w:t>, всички те са свързани с евангелското дело; хората бяха канени, за да бъдат кръстени в Исусовото име. Това е теологично важно, защото показва, че те бяха помолени да положат доверието си в Исус като Спасител. В Деяния, името на Исус е единственото име , чрез Което можем да се спасим (4:12). Откакто подчертаването е върху  Исус като Спасител, няма нужда да се отнасяме към пълната формула за Триединството.</w:t>
      </w:r>
    </w:p>
    <w:p>
      <w:pPr>
        <w:pStyle w:val="Normal"/>
        <w:ind w:firstLine="720"/>
        <w:jc w:val="both"/>
        <w:rPr>
          <w:lang w:val="bg-BG"/>
        </w:rPr>
      </w:pPr>
      <w:r>
        <w:rPr>
          <w:i/>
          <w:lang w:val="bg-BG"/>
        </w:rPr>
        <w:t>Второ</w:t>
      </w:r>
      <w:r>
        <w:rPr>
          <w:lang w:val="bg-BG"/>
        </w:rPr>
        <w:t xml:space="preserve"> и тясно свързано с предишната точка, целта на израза „да бъдат кръстени в името на Исус” не е за да посочи, че хората бяха кръщавани използвайки правилото „аз те кръщавам в името на Исус”. Всъщност, по време на кръщението, новообърнатият изповядва Исусовото име с лично предаване на Него. Четем: „кръсти се и се омий от греховете си , призовавайки  Неговото име” (Деян. 22:16). Изразът „призовавайки Неговото име” ни връща към Старият Завет, където призоваването на името на Господа означавало да Му се довериш, да  Му се прекланяш и да Му изповядаш, че веднъж завинаги принадлежиш на Него (Битие 4:26). Когато хората бяха канени да бъдат кръстени в името на Исус, те бяха молени не само да Го познават като Спасител, но също като достоен за почитание, вяра и като техен Господ.</w:t>
      </w:r>
    </w:p>
    <w:p>
      <w:pPr>
        <w:pStyle w:val="Normal"/>
        <w:ind w:firstLine="720"/>
        <w:jc w:val="both"/>
        <w:rPr/>
      </w:pPr>
      <w:r>
        <w:rPr>
          <w:i/>
          <w:lang w:val="bg-BG"/>
        </w:rPr>
        <w:t xml:space="preserve">Трето, </w:t>
      </w:r>
      <w:r>
        <w:rPr>
          <w:lang w:val="bg-BG"/>
        </w:rPr>
        <w:t xml:space="preserve">текстовете в Деяния, в които е споменато кръщението в името на Исус, нямат за намерение да описват формулата използвана в акта на кръщение. Пасажите не описват самото кръщение, но какво се е очаквало от новообърнатия. Изречението „ нека се кръсти в името на Исус” ясно казано, не е едно правило за кръщение.  </w:t>
      </w:r>
    </w:p>
    <w:p>
      <w:pPr>
        <w:pStyle w:val="Normal"/>
        <w:ind w:firstLine="720"/>
        <w:jc w:val="both"/>
        <w:rPr/>
      </w:pPr>
      <w:r>
        <w:rPr>
          <w:i/>
          <w:lang w:val="bg-BG"/>
        </w:rPr>
        <w:t>*Тук библейският текст е цитиран от Нов Международен Превод.</w:t>
      </w:r>
      <w:r>
        <w:rPr>
          <w:lang w:val="bg-BG"/>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32:00Z</dcterms:created>
  <dc:creator>HP Authorized Customer</dc:creator>
  <dc:description/>
  <cp:keywords/>
  <dc:language>en-US</dc:language>
  <cp:lastModifiedBy>*</cp:lastModifiedBy>
  <dcterms:modified xsi:type="dcterms:W3CDTF">2007-05-22T14:35:00Z</dcterms:modified>
  <cp:revision>3</cp:revision>
  <dc:subject/>
  <dc:title>Праведни думи</dc:title>
</cp:coreProperties>
</file>