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bg-BG"/>
        </w:rPr>
      </w:pPr>
      <w:r>
        <w:rPr>
          <w:b/>
          <w:i/>
          <w:lang w:val="bg-BG"/>
        </w:rPr>
        <w:t>Какво се случи с Божествената природа на Исус, докато беше в гроба?</w:t>
      </w:r>
    </w:p>
    <w:p>
      <w:pPr>
        <w:pStyle w:val="Normal"/>
        <w:jc w:val="center"/>
        <w:rPr>
          <w:i/>
          <w:i/>
          <w:lang w:val="bg-BG"/>
        </w:rPr>
      </w:pPr>
      <w:r>
        <w:rPr>
          <w:i/>
          <w:lang w:val="bg-BG"/>
        </w:rPr>
        <w:t>Анхел Мануел Родригез</w:t>
      </w:r>
    </w:p>
    <w:p>
      <w:pPr>
        <w:pStyle w:val="Normal"/>
        <w:ind w:firstLine="720"/>
        <w:jc w:val="both"/>
        <w:rPr>
          <w:i/>
          <w:i/>
          <w:lang w:val="bg-BG"/>
        </w:rPr>
      </w:pPr>
      <w:r>
        <w:rPr>
          <w:i/>
          <w:lang w:val="bg-BG"/>
        </w:rPr>
      </w:r>
    </w:p>
    <w:p>
      <w:pPr>
        <w:pStyle w:val="Normal"/>
        <w:ind w:firstLine="720"/>
        <w:jc w:val="both"/>
        <w:rPr>
          <w:lang w:val="bg-BG"/>
        </w:rPr>
      </w:pPr>
      <w:r>
        <w:rPr>
          <w:lang w:val="bg-BG"/>
        </w:rPr>
        <w:t>От години съм молен да отговоря на този въпрос, но нямах желание да го направя. Защо? Писанието не осигурява ясен отговор. Това означава, че каквото и да кажа ще граничи със спекулация. Позволете ми да отбележа първо, че този въпрос е дискутиран от Християнската църква и второ, аз ще се придвижвам от това, което знаем към това, което не можем точно да потвърдим (ето къде лежи опастността).</w:t>
      </w:r>
    </w:p>
    <w:p>
      <w:pPr>
        <w:pStyle w:val="Normal"/>
        <w:ind w:firstLine="720"/>
        <w:jc w:val="both"/>
        <w:rPr/>
      </w:pPr>
      <w:r>
        <w:rPr>
          <w:lang w:val="bg-BG"/>
        </w:rPr>
        <w:t>Теологията често си служи със спекулацията; тя се опитва да запълни празнотите в нашето познание, основавайки се на знанието, което имаме.</w:t>
      </w:r>
    </w:p>
    <w:p>
      <w:pPr>
        <w:pStyle w:val="Normal"/>
        <w:ind w:firstLine="720"/>
        <w:jc w:val="both"/>
        <w:rPr>
          <w:b/>
          <w:b/>
          <w:i/>
          <w:i/>
          <w:lang w:val="bg-BG"/>
        </w:rPr>
      </w:pPr>
      <w:r>
        <w:rPr>
          <w:b/>
          <w:i/>
          <w:lang w:val="bg-BG"/>
        </w:rPr>
        <w:t>Слизането на Христос в Хадес.</w:t>
      </w:r>
      <w:r>
        <w:rPr>
          <w:lang w:val="bg-BG"/>
        </w:rPr>
        <w:t xml:space="preserve"> Християнската църква е спекулирала по отношение на опитността на Христос, докато беше в гроба. Това беше основано до известна степен на доктрината за безсмъртието на душата. Какво се случи със духът/душата на Исус, докато беше мъртъв? За да отговорят на това, някои ранни християни развили учението за слизането на Христос в ада. Според него през трите дни, докато Исусовото тяло беше в гроба, Неговата душа поучавала душите на хвърлените в ада, вероятно предлагащ им възможността за спасение. Никога не е имало едно ясно съгласие, касаещо какво точно е правел Исус там или по отношение резултатите от Неговата мисия в подземния свят.</w:t>
      </w:r>
    </w:p>
    <w:p>
      <w:pPr>
        <w:pStyle w:val="Normal"/>
        <w:ind w:firstLine="720"/>
        <w:jc w:val="both"/>
        <w:rPr>
          <w:b/>
          <w:b/>
          <w:i/>
          <w:i/>
          <w:lang w:val="bg-BG"/>
        </w:rPr>
      </w:pPr>
      <w:r>
        <w:rPr>
          <w:lang w:val="bg-BG"/>
        </w:rPr>
        <w:t>Смисълът е, че винаги е имало интерес към този спорен въпрос и той е бил частично засяган чрез схващането за безсмъртието на душата.</w:t>
      </w:r>
    </w:p>
    <w:p>
      <w:pPr>
        <w:pStyle w:val="Normal"/>
        <w:ind w:firstLine="720"/>
        <w:jc w:val="both"/>
        <w:rPr>
          <w:lang w:val="bg-BG"/>
        </w:rPr>
      </w:pPr>
      <w:r>
        <w:rPr>
          <w:b/>
          <w:i/>
          <w:lang w:val="bg-BG"/>
        </w:rPr>
        <w:t>Състояние на мъртвите.</w:t>
      </w:r>
      <w:r>
        <w:rPr>
          <w:lang w:val="bg-BG"/>
        </w:rPr>
        <w:t xml:space="preserve"> Библията не подкрепя  идеята за безсмъртието на душата. Когато човек умре, той или тя изгубва съзнание и нищо не оцелява под каквато и да е форма.Това предполага, че човешката природа на Исус е опитала смъртта по начинът, по който ние я опитваме; така да се каже, нито една част от Неговата човешка природа не е оцеляла през физическата Му смърт. В момента на възкресението, Той не трябваше да призовава душата или духът от рая да се присъединят към Неговото мъртво тяло. Това предполага от само себе си, че ние трябва да ограничим въпроса си за ролята на Божественото естество на Исус, докато беше в гроба. Той със сигурност слезе в гроба. (Мат.12:40; Деян.2:24; Еф.4:9; Откр.1:18)</w:t>
      </w:r>
    </w:p>
    <w:p>
      <w:pPr>
        <w:pStyle w:val="Normal"/>
        <w:ind w:firstLine="720"/>
        <w:jc w:val="both"/>
        <w:rPr/>
      </w:pPr>
      <w:r>
        <w:rPr>
          <w:b/>
          <w:i/>
          <w:lang w:val="bg-BG"/>
        </w:rPr>
        <w:t>Единство на две естества.</w:t>
      </w:r>
      <w:r>
        <w:rPr>
          <w:lang w:val="bg-BG"/>
        </w:rPr>
        <w:t xml:space="preserve"> Знаем, че чрез въплъщението Божият Син свърза Своето Божествено със своето човешко естество, а този съюз е вечен.(Йоан 1:14; 1Кор.15:25-28). С други думи, единството на тези две естества е постоянно и неразрушимо. Ако това е вярно, можем да предположим (отбележете си, че това е предположение), че тези две естества остават свързани дори в гроба. Човешкото естество умира, докато Божественото не. То не умира, защото е невъзможно за Бог да умре.</w:t>
      </w:r>
    </w:p>
    <w:p>
      <w:pPr>
        <w:pStyle w:val="Normal"/>
        <w:ind w:firstLine="720"/>
        <w:jc w:val="both"/>
        <w:rPr>
          <w:lang w:val="bg-BG"/>
        </w:rPr>
      </w:pPr>
      <w:r>
        <w:rPr>
          <w:lang w:val="bg-BG"/>
        </w:rPr>
        <w:t>Можем ли да кажем нещо повече от това? Разбира се, че да (сега се движим към сферата на спекулацията). Бих предположил, че по причина на съюза на човешкото естество на Христос с Неговото Божествено такова, което не може да умре, Той можа да опита по уникален начин това, което се случва, когато хората умрат. Запомнете, смъртта е наказанието за греха и е възможно Божият син да беше в гроба за три дни в резултат от приемането на отговорността за нашия грях и вина. Докато беше вътре в гроба, Той беше отделен от Бог. Тази раздяла приключи, когато Отец се обърна към Сина и Той излезе от гроба чрез силата на Божественния живот, който беше в Него по естество и който придаде живот отново на Неговото човешко естество.</w:t>
      </w:r>
    </w:p>
    <w:p>
      <w:pPr>
        <w:pStyle w:val="Normal"/>
        <w:ind w:firstLine="720"/>
        <w:jc w:val="both"/>
        <w:rPr/>
      </w:pPr>
      <w:r>
        <w:rPr>
          <w:b/>
          <w:i/>
          <w:lang w:val="bg-BG"/>
        </w:rPr>
        <w:t>Божествената природа остава.</w:t>
      </w:r>
      <w:r>
        <w:rPr>
          <w:lang w:val="bg-BG"/>
        </w:rPr>
        <w:t xml:space="preserve"> Въпреки, че Божият Син беше в гроба, поради това, че зае нашето място, Неговото Божественно естество остана. Това ни е внушено чрез Неговият вик на триумф преди да издъхне на кръста: „Свърши се” (Йоан 19:30). Неговото изкупително дело привършваше и сега гробът беше място на почивка, не на конфликт. Неговата победа над злите сили и греха беше осигурена. Сътворението беше следвано от Божественна почивка; сега изкуплението и пресътворението също бяха последвани от Божественна почивка. Човешката природа си почива в съня на смъртта, докато Божественната почива в пълната сигурност на победата. Специфичното естество на тази почивка остава тайна. Едно нещо знаем със сигурност, Неговото възкресение отвори вратите на гроба за нас.</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7:42:00Z</dcterms:created>
  <dc:creator>HP Authorized Customer</dc:creator>
  <dc:description/>
  <cp:keywords/>
  <dc:language>en-US</dc:language>
  <cp:lastModifiedBy>*</cp:lastModifiedBy>
  <dcterms:modified xsi:type="dcterms:W3CDTF">2007-03-25T17:48:00Z</dcterms:modified>
  <cp:revision>11</cp:revision>
  <dc:subject/>
  <dc:title>Какво се случи с Божествената природа на Исус, докато беше в гроба</dc:title>
</cp:coreProperties>
</file>