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що Божият Дух отведе Исус в путинята?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Мат.4:1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Екехарт Мюлер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ървият стих от разказа за изкушението съдържа странното отбелязване, че Исус бе отведен от Духа в пустинята, за да бъде изкушаван от дявола. Очевидно Духът е Същият „Божият Дух”, за Когото точно е споменато в стих Мат.3:16 и Който слезе върху Исус, когато беше кръстен. Това е загадката!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що Божият Дух би отвел Исус в пустинята, за да бъде изкушаван и употреби ли Бог Сатана като Свой инструмент, за да изкушава Исус?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авим следното предположение: за да разберем стих Матей 4:1, трябва първо да схванем, че Исус не е просто един вид Моисей</w:t>
      </w:r>
      <w:r>
        <w:rPr/>
        <w:t xml:space="preserve"> </w:t>
      </w:r>
      <w:r>
        <w:rPr>
          <w:lang w:val="bg-BG"/>
        </w:rPr>
        <w:t>или повтарящ до известна степен опитността на Моисей ( Втор.18:15; Деян.3:17-26; Йоан 6:1-15). Исус също трябваше да обходи земята, където Израил ходеше. Той трябваше да повтори Израилевата опитност и да спечели победа там, където историческия Израил се провали. Божият Дух отведе Исус в пустинята за четиридесет дни (4:2), за да може Той да изпита това, което Израил беше изпитал в пустинята за четиридесет годи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казателство за този извод ни е даден от Исусовия отговор на първото изкушение. Когато Сатана поиска от Исус да докаже Своя Божествен произход чрез превръщане на камъните в хлябове, бидейки гладен (4:2,3) Исус отговори: „Не само с хляб ще живее човек, но и с всяко Слово, което излиза от Божийте уста” (4:4). Исус се отнесе към контекста на Второзаконие 8 глава, цитирайки Втор.8:3. Второзаконие 8 глава е разположена между оповестяването на Декалога (Втор.5) и доклада за двете написани повторно плочи на Закона (Втор.10). Предмет на спор са: споразумението, покорството, верността и любовта към Господа. Второзаконие 8: 1-6 ни връща отново към опитността на Израил в пустинята: (Втор. 8: 1-6)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Внимавайте да вършите всичките заповеди, които днес ви заповядвам, за да живеете, да се умножите и да влезете да завладеете земята, за която се е клел Господ на бащите ви. И да помниш целия път, по който Господ твоя Бог те е водил през тия четиридесет години из пустинята, за да те смири и да те изпита, за да узнае що има в сърцето ти, дали ще пазиш заповедите Му или не. И те смири, и като те остави да огладнееш, храни те с манна (което беше храна непозната на тебе и непозната на бащите ти), за да те научи, че човек не живее само с хляб, но че човек живее с всяко Слово, което излиза из Господните уста. Облеклото ти не овехтя на тебе, нито ногата ти отече през тия четиридесет години. Да вземеш прочее в съображение в сърцето си, че както човек наказва сина си, така и Господ твоя Бог наказва тебе. Затова да пазиш заповедите на Господа твоя Бог, да ходиш в пътищата Му и да се боиш от Него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ъотвествието между Матей 4:1-4 и Второзаконие 8:1-6 е интересно. Не само че Втор.8:3, б и Мат. 4:4 са идентични, но освен това са открити още и известен брой общи думи и в двата текста, а именно: „да опита/да изпита,” „пустиня” и „четиридесет”. Идеята да си гладен също присъств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чевидно, Исус цитира Втор. 8 глава, за да посочи подобието между Неговата опитност и тази на Израил. Израил беше изпитан от Господа, за да докаже своята обвързаност, покорство и любов към Него. Исус зае неговото място и усп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говорите на второто и третото изкушение в Матей са взети от Втор.6 глава и ни напомнят също за Израил. Първо, въпреки че Бог може да изпитва Своя народ, човеците не могат да изпитват Бога. (Мат.4:7; Втор. 6:16). Направена е съпоставка със случката в Маса. Освен това, Бог дарява обещаната земя на Израил (Втор.6:10,11). Израил е призован да не забравя Господа и „да се боиш от Господа твоя Бог” и „да Го хвалиш” (Втор.6:12,13). Сатана предлага светските царства на Исус (Мат. 4:8,9). Исус отговаря с Втор. 6:13 и решава да почита и да служи единственно на Бог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Разказът за изкушението изглежда подчертава, че Исус представлява Израил. Движен от Святия Дух, Той минава по същите земи, обитавани преди от Израил. Когато преминава през изкушението, очевидно е, че Исус е изцяло обвързан към Господа и справедливо наречен „Моят възлюбен Син, в Когото е Моето благоволение” (Мат.3:17). Дори в трудни времена, Неговата любов задминаваше задоволяването на физическите нужди, емоционалните желания и рационалните съждения. В перфектното Си подчинение, Той беше истински служител на Господа, Който не само, че даде безупречен пример за следване на учениците Си, но още беше и Агнето без недостатък, Което отне греховете на човечеството.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12:00Z</dcterms:created>
  <dc:creator>HP Authorized Customer</dc:creator>
  <dc:description/>
  <cp:keywords/>
  <dc:language>en-US</dc:language>
  <cp:lastModifiedBy>*</cp:lastModifiedBy>
  <dcterms:modified xsi:type="dcterms:W3CDTF">2007-03-25T17:33:00Z</dcterms:modified>
  <cp:revision>9</cp:revision>
  <dc:subject/>
  <dc:title>Защо Божият Дух отведе Исус в путинята</dc:title>
</cp:coreProperties>
</file>