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lang w:val="bg-BG"/>
        </w:rPr>
        <w:t>Въпроси за съботата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</w:rPr>
        <w:t xml:space="preserve">Angel Manuel Rodríguez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ъпрос: Каква е почивката спомената в Евреи 4:1-11 и как е свързана тя със седмия ден Събота?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Евреи 4:1-11 е бил използван, от една страна, за да подкрепя спазването на съботната заповед от християните, а от друга страна като доказателство за отхвърляне на едно буквално </w:t>
      </w:r>
      <w:r>
        <w:rPr>
          <w:sz w:val="22"/>
        </w:rPr>
        <w:t>послушание на заповедта. Други правят извод, че пасажът не се отнася нито за спазването на съботата нито за неспазването на съботата. Тези противоречиви позиции показват, че значението на текста не е така очевидно.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1.Цел на пасажа. </w:t>
      </w:r>
      <w:r>
        <w:rPr>
          <w:sz w:val="22"/>
          <w:lang w:val="bg-BG"/>
        </w:rPr>
        <w:t>Евреи 3:7-4:11 подчертава нуждата от постоянство и верност в християнската общност и общение. Обсъждането на Божията почивка е подчинено на тази по-конкретна цел и е използвано, за да мотивира вярващите да бъдат верни. За това няма едно подробно обсъждане на естеството на почивката, която Бог е предложил на своя народ в миналото, но която е все още достъпна “днес.” Тук също се изяснява акцента, посочен във Евреи 4 върху проблема за неверието и непослушанието, и нуждата от старание в християнския живот. Пасажът не е теологично изложение на типологическото изпълнение на съботата или на естеството на съботата или на есхатологическата почивка. Той е просто едно увещание към вярност.</w:t>
      </w:r>
    </w:p>
    <w:p>
      <w:pPr>
        <w:pStyle w:val="Normal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2.Божията почивка:</w:t>
      </w:r>
      <w:r>
        <w:rPr>
          <w:sz w:val="22"/>
          <w:lang w:val="bg-BG"/>
        </w:rPr>
        <w:t xml:space="preserve"> Старият Завет съдържа едно учение за Божията почивка в допълнение към теологията за съботата, което се занимава с Божието обещание за почивка на Неговия народ в земята и на Негова собствена почивка в храма. Псалм 95:11 показва, че обещанието за Божия почивка в Стария завет не е било изпълнено, поради неверието на народът Му. За това, Евреи не отъждествява “почивката” с влизането в Ханаанската земя. Следователно почивката остава да бъде изпълнена (Евреи 4:1, 9) и вярващите са увещавани да положат всяко старание, за да влязат в тази почивка (стих 11). Въпреки това почивката също изглежда да е една настояща опитност (стих 3). Въпреки че тази почивка не е ясно определена в текста, тя вероятно посочва на благословението от спасението, на което се радваме сега, докато очакваме неговото осъществяване.</w:t>
      </w:r>
    </w:p>
    <w:p>
      <w:pPr>
        <w:pStyle w:val="Normal"/>
        <w:jc w:val="both"/>
        <w:rPr/>
      </w:pPr>
      <w:r>
        <w:rPr>
          <w:i/>
          <w:sz w:val="22"/>
          <w:lang w:val="bg-BG"/>
        </w:rPr>
        <w:t xml:space="preserve">3.Ролята на съботата в пасажът: </w:t>
      </w:r>
      <w:r>
        <w:rPr>
          <w:sz w:val="22"/>
          <w:lang w:val="bg-BG"/>
        </w:rPr>
        <w:t>Евреи не отъждествява съботната почивка с есхатологическата почивка. Посланието заявява, че Божията есхатологическа почивка като съботата е била на разположение откакто Той е завършил своята дейност на Сътворение. Съботната почивка също илюстрира природата на почивката, която е още налице, когато някой спре да работи. Евреи 4:10 използва съботата от Битие 2:2 като един модел за разбирането на есхатологическата почивка. Наслаждаването и от двете – есхатологическата и съботната почивка – изисква спирането на работата. Делата, за които говори Евреи не са конкретно посочени, но би могло да се предположи, в зависимост от контекста, че те не са делата на закона. Павловото обсъждане на оправданието чрез вяра противопоставено на делата на закона е чуждо на аргумента от Евреи. Някой може да предположи, че споменатите дела са делата на отстъпление и невярност (Евреи 4:6).</w:t>
      </w:r>
    </w:p>
    <w:p>
      <w:pPr>
        <w:pStyle w:val="Normal"/>
        <w:jc w:val="both"/>
        <w:rPr/>
      </w:pPr>
      <w:r>
        <w:rPr>
          <w:i/>
          <w:sz w:val="22"/>
          <w:lang w:val="bg-BG"/>
        </w:rPr>
        <w:t>4.Остава една почивка:</w:t>
      </w:r>
      <w:r>
        <w:rPr>
          <w:sz w:val="22"/>
          <w:lang w:val="bg-BG"/>
        </w:rPr>
        <w:t xml:space="preserve"> Почивката, която остава (</w:t>
      </w:r>
      <w:r>
        <w:rPr>
          <w:i/>
          <w:sz w:val="22"/>
        </w:rPr>
        <w:t>sabbatismos</w:t>
      </w:r>
      <w:r>
        <w:rPr>
          <w:i/>
          <w:sz w:val="22"/>
          <w:lang w:val="bg-BG"/>
        </w:rPr>
        <w:t>,</w:t>
      </w:r>
      <w:r>
        <w:rPr>
          <w:sz w:val="22"/>
          <w:lang w:val="bg-BG"/>
        </w:rPr>
        <w:t xml:space="preserve"> “спазване на съботата, съботна почивка” </w:t>
      </w:r>
      <w:r>
        <w:rPr>
          <w:sz w:val="22"/>
          <w:lang w:val="en-US"/>
        </w:rPr>
        <w:t>[</w:t>
      </w:r>
      <w:r>
        <w:rPr>
          <w:sz w:val="22"/>
          <w:lang w:val="bg-BG"/>
        </w:rPr>
        <w:t>стих 9</w:t>
      </w:r>
      <w:r>
        <w:rPr>
          <w:sz w:val="22"/>
          <w:lang w:val="en-US"/>
        </w:rPr>
        <w:t>]) е почивката, която е била оставена неизпълнена в Стария завет (</w:t>
      </w:r>
      <w:r>
        <w:rPr>
          <w:i/>
          <w:sz w:val="22"/>
        </w:rPr>
        <w:t>katapausi</w:t>
      </w:r>
      <w:r>
        <w:rPr>
          <w:sz w:val="22"/>
        </w:rPr>
        <w:t>s</w:t>
      </w:r>
      <w:r>
        <w:rPr>
          <w:sz w:val="22"/>
          <w:lang w:val="bg-BG"/>
        </w:rPr>
        <w:t xml:space="preserve">-ът, “почивка, място за почиване” </w:t>
      </w:r>
      <w:r>
        <w:rPr>
          <w:sz w:val="22"/>
          <w:lang w:val="en-US"/>
        </w:rPr>
        <w:t>[</w:t>
      </w:r>
      <w:r>
        <w:rPr>
          <w:sz w:val="22"/>
          <w:lang w:val="bg-BG"/>
        </w:rPr>
        <w:t>стихове 1, 6</w:t>
      </w:r>
      <w:r>
        <w:rPr>
          <w:sz w:val="22"/>
          <w:lang w:val="en-US"/>
        </w:rPr>
        <w:t xml:space="preserve">]). Но думата </w:t>
      </w:r>
      <w:r>
        <w:rPr>
          <w:i/>
          <w:sz w:val="22"/>
        </w:rPr>
        <w:t>sabbatismos</w:t>
      </w:r>
      <w:r>
        <w:rPr>
          <w:i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(съботна почивка) прави свой собствен принос към обсъждането в това, че ясно определя есхатологическата почивка </w:t>
      </w:r>
      <w:r>
        <w:rPr>
          <w:i/>
          <w:sz w:val="22"/>
        </w:rPr>
        <w:t>(katapausis</w:t>
      </w:r>
      <w:r>
        <w:rPr>
          <w:sz w:val="22"/>
        </w:rPr>
        <w:t>)</w:t>
      </w:r>
      <w:r>
        <w:rPr>
          <w:sz w:val="22"/>
          <w:lang w:val="bg-BG"/>
        </w:rPr>
        <w:t xml:space="preserve"> като Божия съботоподобна почивка. Иначе казано, съботната почивка от седмия ден илюстрира естеството на есхатологическата почивка. Това предполага, че за автора на Евреи теологията на съботата е била толкова значима, че той я използва, за да обясни Божията есхатологическа почивка. Контекстът не подкрепя предположението, че съботната заповед е била изпълнена в почивката на спасението, което Христос е донесъл, правейки по този начин да не е необходимо християните да я спазва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 xml:space="preserve">Дарът на съботоподобната почивка в Стария завет не отстрани буквалното спазване на съботната заповед (Исая 56; 66:23). По същия начин есхатологичната почивка е като съботата, но не я замества. Нещо повече, влизайки в Божията почивка от Евреи 4 не означава, че съботата е заменена. За да влезеш в Божията почивка се изисква само постоянство и верност, спиране на нашите дела, а не отричане на послушанието на съботната заповед. Няма нищо в текста, относно един нов тип съботно спазване, което замества буквалното спазване на четвъртата заповед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56:00Z</dcterms:created>
  <dc:creator>MW</dc:creator>
  <dc:description/>
  <dc:language>en-US</dc:language>
  <cp:lastModifiedBy>MW</cp:lastModifiedBy>
  <dcterms:modified xsi:type="dcterms:W3CDTF">2005-11-09T09:25:00Z</dcterms:modified>
  <cp:revision>4</cp:revision>
  <dc:subject/>
  <dc:title>Sabbath Questions </dc:title>
</cp:coreProperties>
</file>