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ОТКРИВАНЕ НА ДРЕВНИТЕ РИТУ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ъпрос: някои църковни членове, там където живея, учат че е необходимо за християните да спазват Израилевите празници. Това едно Библейско изискване ли е?</w:t>
      </w:r>
    </w:p>
    <w:p>
      <w:pPr>
        <w:pStyle w:val="Normal"/>
        <w:jc w:val="both"/>
        <w:rPr/>
      </w:pPr>
      <w:r>
        <w:rPr/>
        <w:tab/>
        <w:t>Няколко адвентни учени изследваха този предмет и общото заключение беше, че Библията не предполага християните да спазват еврейските празници. Позволете ми накратко да резюмирам някои от техните изводи.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Празниците и жертвената система:</w:t>
      </w:r>
      <w:r>
        <w:rPr/>
        <w:t xml:space="preserve"> Всеки от празниците се характеризира с радостта от принасянето на приноси и жертви на Господа. В Левит 23 са изброени различните празници и тяхната цел е обобщена с думите „</w:t>
      </w:r>
      <w:r>
        <w:rPr>
          <w:lang w:val="ru-RU" w:bidi="he-IL"/>
        </w:rPr>
        <w:t>Тия са Господните празници, в които да свиквате свети събрания, за да принасяте жертва чрез огън Господу.</w:t>
      </w:r>
      <w:r>
        <w:rPr/>
        <w:t>” (стих 37) Еврейският предлог (за да) е използван тук за да изрази идеята за цел. Няма указания в Библията, че по време на празниците една духовна жертва би могла да заеме мястото на материалната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Празниците и централизираното поклонение:</w:t>
      </w:r>
      <w:r>
        <w:rPr/>
        <w:t xml:space="preserve"> много от празниците трябваше да бъдат празнувани в храма и никъде другаде в Израел. Три празника са специално изисквани да бъдат спазвани в храма, правейки необходимо за хората да се явят пред Господ.Това са празниците на Безквасните хлябове, празникът на седмиците (Петдесятница) и празника на шатрите (Второзаконие16:16). Дори Пасхата, която по произход е семейно тържество е била също съсредоточена и свързана с Храма: „</w:t>
      </w:r>
      <w:r>
        <w:rPr>
          <w:lang w:val="ru-RU" w:bidi="he-IL"/>
        </w:rPr>
        <w:t>Не бива да жертвуваш пасхата в кой да е от градовете ти, които ти дава Господ твоят Бог</w:t>
      </w:r>
      <w:r>
        <w:rPr/>
        <w:t>” (стих 5). Библията не позволява тези празници да бъдат празнувани където и да било другаде. Какъвто и да е опит да се оправдае тяхното празнуване независимо от Израилевия храм е просто едно човешко решение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Празниците и календарът:</w:t>
      </w:r>
      <w:r>
        <w:rPr/>
        <w:t xml:space="preserve"> Повечето от празниците бяха тясно свързани с израилевия земеделски календар. Ясно е, че е такъв случая с почитането на празника на Безквасните хлябове, които е тясно свързан с Пасхата (Левит23:5-11), празникът на седмиците (Петдесятница; Второзаконие16:9,10; Левит23:15-21) и празникът на шатрите (Изход23:16; Второзаконие16:13; Левит23:33-36). Същото се прилага и за седмите години (Изход23:10,11). Заключението е, че не е било възможно за израилтяните да празнуват някои от тези празници преди да влязат в Ханаан. Така е особено в случая с Петдесятница и празника на шатрите (Изход23:16). В Библията не са споменати никакви изключения на тези наредби и така се показва, че тези празници бяха ограничени до онези, които живееха в Израилевата земя. В действителност Осия заявява, че пленичеството на Израел би направило невъзможно за тях да празнуват Божиите празници. (Осия9:1-5)</w:t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>Празниците и етническата идентичност:</w:t>
      </w:r>
      <w:r>
        <w:rPr/>
        <w:t xml:space="preserve"> Религиозната и етническата идентичност на Израилтяните е била тясно свързана с празнуването на някои празниците, такива като Пасхата, която беше ограничена до Израилтяните и да онези, които чрез обрязването ставаха Израилтяни (Изход12:43-50). Това беше причината юдеите, на които Павел се противопостави да изискват от християните езичници да стават евреи, чрез обрязване (Деяния15:1), в противен случаи те не биха могли да празнуват Пасхата и другите празници и еврейските ритуали.</w:t>
      </w:r>
    </w:p>
    <w:p>
      <w:pPr>
        <w:pStyle w:val="Normal"/>
        <w:jc w:val="both"/>
        <w:rPr/>
      </w:pPr>
      <w:r>
        <w:rPr/>
        <w:t>5.</w:t>
      </w:r>
      <w:r>
        <w:rPr>
          <w:i/>
        </w:rPr>
        <w:t>Празници и християни:</w:t>
      </w:r>
      <w:r>
        <w:rPr/>
        <w:t xml:space="preserve"> Новият завет изяснява, че службите в светилището от Стария завет приключват при жертвата на Христос на кръста и чрез Неговата първосвещеническа служба в небесното светилище. Церемониалния закон е „</w:t>
      </w:r>
      <w:r>
        <w:rPr>
          <w:lang w:val="ru-RU" w:bidi="he-IL"/>
        </w:rPr>
        <w:t>сянка на бъдещите добрини, а не самата същност на нещата</w:t>
      </w:r>
      <w:r>
        <w:rPr/>
        <w:t>” (Евреи10:1). Ние не сме поставени повече под церемониалния левитски закон. Ние имаме един нов Първосвещеник, които не принадлежи към Аароновия род и когато „</w:t>
      </w:r>
      <w:r>
        <w:rPr>
          <w:lang w:val="ru-RU" w:bidi="he-IL"/>
        </w:rPr>
        <w:t>се промени свещенството, по необходимост става промяна и на закона.</w:t>
      </w:r>
      <w:r>
        <w:rPr/>
        <w:t>” (Евреи7:12)</w:t>
      </w:r>
      <w:r>
        <w:rPr>
          <w:lang w:val="ru-RU"/>
        </w:rPr>
        <w:t xml:space="preserve"> </w:t>
      </w:r>
      <w:r>
        <w:rPr/>
        <w:t>Не е закона, които определя свещеническия произход и естествено законът не би могъл да донесе съвършенство (стих 19).</w:t>
      </w:r>
    </w:p>
    <w:p>
      <w:pPr>
        <w:pStyle w:val="Normal"/>
        <w:jc w:val="both"/>
        <w:rPr/>
      </w:pPr>
      <w:r>
        <w:rPr/>
        <w:tab/>
        <w:t>По време на апостолите, евреите християни е възможно да са спазвали празниците, но няма библейско доказателство, което да подкрепя заключението, че това е изисквано от езичниците християни. Точно обратното, Библията посочва, че празнуването на празниците има географски и времеви ограничения. Тяхното религиозно предназначение намира своето изпълнение в Христо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1:00Z</dcterms:created>
  <dc:creator>Borislav Yordanov</dc:creator>
  <dc:description/>
  <cp:keywords/>
  <dc:language>en-US</dc:language>
  <cp:lastModifiedBy>Borislav Yordanov</cp:lastModifiedBy>
  <dcterms:modified xsi:type="dcterms:W3CDTF">2005-02-27T19:52:00Z</dcterms:modified>
  <cp:revision>4</cp:revision>
  <dc:subject/>
  <dc:title>Преоткриване на древните ритуали</dc:title>
</cp:coreProperties>
</file>