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Ролята на културата в Писанието</w:t>
      </w:r>
    </w:p>
    <w:p>
      <w:pPr>
        <w:pStyle w:val="Normal"/>
        <w:ind w:firstLine="720"/>
        <w:jc w:val="center"/>
        <w:rPr>
          <w:b/>
          <w:b/>
          <w:lang w:val="bg-BG"/>
        </w:rPr>
      </w:pPr>
      <w:r>
        <w:rPr>
          <w:b/>
          <w:lang w:val="bg-BG"/>
        </w:rPr>
      </w:r>
    </w:p>
    <w:p>
      <w:pPr>
        <w:pStyle w:val="Normal"/>
        <w:jc w:val="center"/>
        <w:rPr>
          <w:i/>
          <w:i/>
          <w:lang w:val="bg-BG"/>
        </w:rPr>
      </w:pPr>
      <w:r>
        <w:rPr>
          <w:i/>
          <w:lang w:val="bg-BG"/>
        </w:rPr>
        <w:t>Анхел Мануел Родригез</w:t>
      </w:r>
    </w:p>
    <w:p>
      <w:pPr>
        <w:pStyle w:val="Normal"/>
        <w:ind w:firstLine="720"/>
        <w:jc w:val="both"/>
        <w:rPr>
          <w:i/>
          <w:i/>
          <w:lang w:val="bg-BG"/>
        </w:rPr>
      </w:pPr>
      <w:r>
        <w:rPr>
          <w:i/>
          <w:lang w:val="bg-BG"/>
        </w:rPr>
      </w:r>
    </w:p>
    <w:p>
      <w:pPr>
        <w:pStyle w:val="Normal"/>
        <w:ind w:firstLine="720"/>
        <w:jc w:val="both"/>
        <w:rPr/>
      </w:pPr>
      <w:r>
        <w:rPr>
          <w:b/>
          <w:lang w:val="bg-BG"/>
        </w:rPr>
        <w:t>Чувал съм да казват, че библейските писатели са били силно повлияни от културната им среда, докато са писали Библията. До каква степен това е истина и как това въздейства на Откровението и вдъхновението на Библията?</w:t>
      </w:r>
    </w:p>
    <w:p>
      <w:pPr>
        <w:pStyle w:val="Normal"/>
        <w:ind w:firstLine="720"/>
        <w:jc w:val="both"/>
        <w:rPr>
          <w:b/>
          <w:b/>
          <w:lang w:val="bg-BG"/>
        </w:rPr>
      </w:pPr>
      <w:r>
        <w:rPr>
          <w:b/>
          <w:lang w:val="bg-BG"/>
        </w:rPr>
      </w:r>
    </w:p>
    <w:p>
      <w:pPr>
        <w:pStyle w:val="Normal"/>
        <w:ind w:firstLine="720"/>
        <w:jc w:val="both"/>
        <w:rPr>
          <w:lang w:val="bg-BG"/>
        </w:rPr>
      </w:pPr>
      <w:r>
        <w:rPr>
          <w:lang w:val="bg-BG"/>
        </w:rPr>
        <w:t>Трудно е да се отговори на този въпрос накратко, но позволете ми да направя някои предположения. Археологическите разкрития правят невъзможно да се отрече, че съществуват значителни паралели между Старият Завет и древните Близкоизточни обществени институции и религиозни идеи и практики. Обаче не бива да преувеличаваме тези сходства и да заключаваме, че пророците са били просто продукти на тяхната социална и религиозна среда. Библейският текст открито твърди, че сам Господ използва това, което беше достъпно за тях, за да предаде една специална вест на Своя народ. Едно изучаване на древните Близкоизточни практики и тяхното възможно отношение към библейският текст внушава, че в Старият Завет Бог определяше древноезическите практики по различни начини:</w:t>
      </w:r>
    </w:p>
    <w:p>
      <w:pPr>
        <w:pStyle w:val="Normal"/>
        <w:numPr>
          <w:ilvl w:val="0"/>
          <w:numId w:val="1"/>
        </w:numPr>
        <w:ind w:left="0" w:firstLine="720"/>
        <w:jc w:val="both"/>
        <w:rPr>
          <w:lang w:val="bg-BG"/>
        </w:rPr>
      </w:pPr>
      <w:r>
        <w:rPr>
          <w:b/>
          <w:i/>
          <w:lang w:val="bg-BG"/>
        </w:rPr>
        <w:t>Отхвърляне и осъждане на езическите идеи:</w:t>
      </w:r>
      <w:r>
        <w:rPr>
          <w:lang w:val="bg-BG"/>
        </w:rPr>
        <w:t xml:space="preserve"> Бог отхвърли много от древните Близкоизточни практики, защото те бяха изцяло несъвместими с Неговият характер и волята Му за Неговият народ. Например, общуването с духа на мъртвите беше един общ религиозен акт, който Бог отхвърли (Втор.18:10,11). Той също осъди жертването на деца (Левит 20:1). Списъкът може да бъде продължен, но е ясно, че пророците бяха информирани за религиозните практики на заобикалящите ги народи и че чрез тях Бог отхвърли повечето от тези убеждения и практики.</w:t>
      </w:r>
    </w:p>
    <w:p>
      <w:pPr>
        <w:pStyle w:val="Normal"/>
        <w:numPr>
          <w:ilvl w:val="0"/>
          <w:numId w:val="1"/>
        </w:numPr>
        <w:ind w:left="0" w:firstLine="720"/>
        <w:jc w:val="both"/>
        <w:rPr>
          <w:lang w:val="bg-BG"/>
        </w:rPr>
      </w:pPr>
      <w:r>
        <w:rPr>
          <w:b/>
          <w:i/>
          <w:lang w:val="bg-BG"/>
        </w:rPr>
        <w:t>Полемика срещу езическите идеи.</w:t>
      </w:r>
      <w:r>
        <w:rPr>
          <w:lang w:val="bg-BG"/>
        </w:rPr>
        <w:t xml:space="preserve"> Навремето, Бог използваше пророците, за да ги ангажира в полемични атаки срещу някои от религиозните практики и вярвания на страните им съседки. Бог даде специална заповед срещу обожаването на образи, но Той също употреби и един полемичен тон, за да демонстрира абсурдността на обожаването на идоли ( Исая 46: 6,7). Осия влезе в полемика срещу Ханаанските ритуали за плодородие. Според него Бог, а не Ваал е Който  в извън заветната Си любов им прати дъжд, направи плодородна земята и благослови народа Си (Осия 2:5,8). Не беше необходимо Израилтяните да изпълняват ритуали за плодородие, за да благослови Господ земята, животните и народа Си. </w:t>
      </w:r>
    </w:p>
    <w:p>
      <w:pPr>
        <w:pStyle w:val="Normal"/>
        <w:numPr>
          <w:ilvl w:val="0"/>
          <w:numId w:val="1"/>
        </w:numPr>
        <w:ind w:left="0" w:firstLine="720"/>
        <w:jc w:val="both"/>
        <w:rPr>
          <w:lang w:val="bg-BG"/>
        </w:rPr>
      </w:pPr>
      <w:r>
        <w:rPr>
          <w:b/>
          <w:i/>
          <w:lang w:val="bg-BG"/>
        </w:rPr>
        <w:t>Адаптация към социалните практики:</w:t>
      </w:r>
      <w:r>
        <w:rPr>
          <w:lang w:val="bg-BG"/>
        </w:rPr>
        <w:t xml:space="preserve"> Понякога, Бог отнемаше това, което не е Израилево и го адаптираше към теокрацията. Един добър пример е царуването. В Египет царят беше считан за божествен и в по-голяма част от древния Близък Изток, той беше поставян много близко до божеството (или обожествяван след смъртта). В Израел, царят беше служител на Господа, подчинен на Яхве-истинския цар на Израел. Древното Близкоизточно схващане за царя беше редифинирано, за да се направи съвместимо с Израилевата вяра. В други случаи, Бог толелираше някои зли социални практики, но чрез законодателство ги адаптираше към заветния живот, като ги правеше по-човешки (напр. робството, полигамията). Бог не изкорени напълно Израел от неговата древна близкоизточна културна среда.</w:t>
      </w:r>
    </w:p>
    <w:p>
      <w:pPr>
        <w:pStyle w:val="Normal"/>
        <w:numPr>
          <w:ilvl w:val="0"/>
          <w:numId w:val="1"/>
        </w:numPr>
        <w:ind w:left="0" w:firstLine="720"/>
        <w:jc w:val="both"/>
        <w:rPr>
          <w:lang w:val="bg-BG"/>
        </w:rPr>
      </w:pPr>
      <w:r>
        <w:rPr>
          <w:b/>
          <w:i/>
          <w:lang w:val="bg-BG"/>
        </w:rPr>
        <w:t xml:space="preserve">Съчетаване на различни материали и литературни похвати: </w:t>
      </w:r>
      <w:r>
        <w:rPr>
          <w:lang w:val="bg-BG"/>
        </w:rPr>
        <w:t>Едно изучаване на легални материали открити в Стария завет внушава, че Бог подбра някои легални практики от древния Близък Изток, които бяха съвместими с ценностите и принципите на Завета. В Притчи, имаме една колекция от мъдри поговорки от автор, който навярно не е бил израилтянин. Освен това, библейският автор под вдъхновението на Святият Дух ги обединява в книга ( Пр. 30:1-33 и 31:1-9 ). Литературни техники и похвати използвани в Ханаанската литература били използвани също от пророците за</w:t>
      </w:r>
      <w:r>
        <w:rPr>
          <w:lang w:val="ru-RU"/>
        </w:rPr>
        <w:t xml:space="preserve"> </w:t>
      </w:r>
      <w:r>
        <w:rPr>
          <w:lang w:val="bg-BG"/>
        </w:rPr>
        <w:t>предаване на вестта, която Господ им е дал.</w:t>
      </w:r>
    </w:p>
    <w:p>
      <w:pPr>
        <w:pStyle w:val="Normal"/>
        <w:ind w:firstLine="720"/>
        <w:jc w:val="both"/>
        <w:rPr>
          <w:lang w:val="bg-BG"/>
        </w:rPr>
      </w:pPr>
      <w:r>
        <w:rPr>
          <w:lang w:val="bg-BG"/>
        </w:rPr>
        <w:t>Чрез внимателно изучаване на всеки особен паралел, можем да определим коя от предходните четири реакции към древно-близкоизточните практики е налице в библейският текст. Следователно, значението на един текст се определя от неговия контекст, защото само по този начин ние сме информирани за начина по който Бог употреби древно-близкоизточното обкръжение. Знаейки, че Господ директно се намеси в процеса на отхвърляне, полемика, адаптация и обединение, можем да почетем Божествената природа на вдъхновение и да оправдаем нуждата да се подчиним на авторитета на Писанието.</w:t>
      </w:r>
    </w:p>
    <w:p>
      <w:pPr>
        <w:pStyle w:val="Normal"/>
        <w:ind w:firstLine="720"/>
        <w:jc w:val="both"/>
        <w:rPr>
          <w:lang w:val="bg-BG"/>
        </w:rPr>
      </w:pPr>
      <w:r>
        <w:rPr>
          <w:lang w:val="bg-BG"/>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9:00Z</dcterms:created>
  <dc:creator>HP Authorized Customer</dc:creator>
  <dc:description/>
  <cp:keywords/>
  <dc:language>en-US</dc:language>
  <cp:lastModifiedBy>*</cp:lastModifiedBy>
  <dcterms:modified xsi:type="dcterms:W3CDTF">2007-05-22T14:09:00Z</dcterms:modified>
  <cp:revision>4</cp:revision>
  <dc:subject/>
  <dc:title>Ролята на културата в Писанието</dc:title>
</cp:coreProperties>
</file>