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ЗАГЛАВИЕ</w:t>
      </w:r>
      <w:r>
        <w:rPr>
          <w:rStyle w:val="Typewriter"/>
          <w:rFonts w:cs="Times New Roman"/>
          <w:sz w:val="24"/>
        </w:rPr>
        <w:t xml:space="preserve">: </w:t>
      </w:r>
      <w:r>
        <w:rPr>
          <w:rStyle w:val="Typewriter"/>
          <w:rFonts w:cs="Times New Roman"/>
          <w:sz w:val="24"/>
          <w:lang w:val="bg-BG"/>
        </w:rPr>
        <w:t>Благодаря за живота</w:t>
      </w:r>
      <w:r>
        <w:rPr>
          <w:rStyle w:val="Typewriter"/>
          <w:rFonts w:cs="Times New Roman"/>
          <w:sz w:val="24"/>
        </w:rPr>
        <w:t xml:space="preserve">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ТЕМА</w:t>
      </w:r>
      <w:r>
        <w:rPr>
          <w:rStyle w:val="Typewriter"/>
          <w:rFonts w:cs="Times New Roman"/>
          <w:sz w:val="24"/>
        </w:rPr>
        <w:t xml:space="preserve">: </w:t>
      </w:r>
      <w:r>
        <w:rPr>
          <w:rStyle w:val="Typewriter"/>
          <w:rFonts w:cs="Times New Roman"/>
          <w:sz w:val="24"/>
          <w:lang w:val="bg-BG"/>
        </w:rPr>
        <w:t>Споделяне на Божиите благословения с другите</w:t>
      </w:r>
      <w:r>
        <w:rPr>
          <w:rStyle w:val="Typewriter"/>
          <w:rFonts w:cs="Times New Roman"/>
          <w:sz w:val="24"/>
        </w:rPr>
        <w:t xml:space="preserve"> - Proper 29 (34)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ПРЕДМЕТ</w:t>
      </w:r>
      <w:r>
        <w:rPr>
          <w:rStyle w:val="Typewriter"/>
          <w:rFonts w:cs="Times New Roman"/>
          <w:sz w:val="24"/>
        </w:rPr>
        <w:t xml:space="preserve">: </w:t>
      </w:r>
      <w:r>
        <w:rPr>
          <w:rStyle w:val="Typewriter"/>
          <w:rFonts w:cs="Times New Roman"/>
          <w:sz w:val="24"/>
          <w:lang w:val="bg-BG"/>
        </w:rPr>
        <w:t>Благодарствена картичка</w:t>
      </w:r>
      <w:r>
        <w:rPr>
          <w:rStyle w:val="Typewriter"/>
          <w:rFonts w:cs="Times New Roman"/>
          <w:sz w:val="24"/>
        </w:rPr>
        <w:t xml:space="preserve"> </w:t>
      </w:r>
    </w:p>
    <w:p>
      <w:pPr>
        <w:pStyle w:val="Normal"/>
        <w:jc w:val="both"/>
        <w:rPr>
          <w:rStyle w:val="Typewriter"/>
          <w:rFonts w:ascii="Times New Roman" w:hAnsi="Times New Roman" w:cs="Times New Roman"/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ТЕКСТ</w:t>
      </w:r>
      <w:r>
        <w:rPr>
          <w:rStyle w:val="Typewriter"/>
          <w:rFonts w:cs="Times New Roman"/>
          <w:sz w:val="24"/>
        </w:rPr>
        <w:t>: "</w:t>
      </w:r>
      <w:r>
        <w:rPr>
          <w:rStyle w:val="Typewriter"/>
          <w:rFonts w:cs="Times New Roman"/>
          <w:sz w:val="24"/>
          <w:lang w:val="bg-BG"/>
        </w:rPr>
        <w:t xml:space="preserve">Царят ще отговори: Истина ви казвам, понеже сте го направили на един от тези най-малки мои братя, на мене сте го направили. </w:t>
      </w:r>
      <w:r>
        <w:rPr>
          <w:rStyle w:val="Typewriter"/>
          <w:rFonts w:cs="Times New Roman"/>
          <w:sz w:val="24"/>
        </w:rPr>
        <w:t xml:space="preserve">" </w:t>
      </w:r>
      <w:r>
        <w:rPr>
          <w:rStyle w:val="Typewriter"/>
          <w:rFonts w:cs="Times New Roman"/>
          <w:sz w:val="24"/>
          <w:lang w:val="bg-BG"/>
        </w:rPr>
        <w:t>Матей</w:t>
      </w:r>
      <w:r>
        <w:rPr>
          <w:rStyle w:val="Typewriter"/>
          <w:rFonts w:cs="Times New Roman"/>
          <w:sz w:val="24"/>
        </w:rPr>
        <w:t xml:space="preserve"> 25:40 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Когато направи нещо мило и добро на вас, какво правите? Казвате: “Благодаря!”, нали? Понякога обаче това изглежда, че не е достатъчно. Правил ли е някой за вас нещо, което е толкова мило, че вие искате да направите нещо повече от това просто да му кажете благодаря? На мен ми се е случвало. Когато това се случи, понякога аз изпращам една благодарствена картичка. Всеки би се зарадвал да получи една благодарствена картичка.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Друг начин по който можете да покажете вашата благодарност на този, който е направил нещо много мило, хубаво за вас е да направите и вие за него нещо много мило и хубаво. Например, ако някой ви покани на гости и вие си изкарате много приятно няколко часа, вие трябва да поканите и тях на гости.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Винаги е важно да покажем нашата благодарност, когато някой направи нещо за нас, нали?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Така, аз не познавам никой друг, който да е направил толкова много/повече за нас от това, което Бог е направил. Бог ни осигурява храна когато сме гладни и вода, когато сме жадни. Той ни лекува когато сме болни, утешава, когато сме тъжни. Библията казва, че Той е един винаги притичаш се на помощ помощник във време на проблеми и неприятности.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Поради всичко това и още много други неща, които Бог е направил и прави за нас, ние Му казваме: “Благодаря ти!” Но това ни изглежда недостатъчно. Може би ние можем да му напишем една Благодарствена картичка, но не вярвам Пощенската служба да може да Му я достави, нали? И тогава ми идва идеята да направим и ние нещо хубаво и мило за него и така за изразим благодарността си. Но как?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Исус ни е казал как можем да го направим. Исус казва: “Каквото направите на един от тези най-малки мои братя, на мене сте го направили.” Това означава, че когато нахраним някой или дадем храна на някой който е гладен, то е все едно сме нахранили Исус. Когато посетим някой, който е болен, то е все едно сме посетили Исус. Когато дадем дрехи на някой който има нужда от тях, то е все едно сме го направили за Исус.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Изразяваме благодарността си към Бог с начина си на живот за радост на другите, за подкрепа на другите и особено на онези, които са в беда или имат нужда.</w:t>
      </w:r>
    </w:p>
    <w:p>
      <w:pPr>
        <w:pStyle w:val="Normal"/>
        <w:ind w:firstLine="720"/>
        <w:jc w:val="both"/>
        <w:rPr/>
      </w:pPr>
      <w:r>
        <w:rPr>
          <w:rStyle w:val="Typewriter"/>
          <w:rFonts w:cs="Times New Roman"/>
          <w:sz w:val="24"/>
          <w:lang w:val="bg-BG"/>
        </w:rPr>
        <w:t>Нека се помолим Бог да ни помогне да изразяваме благодарността си към него, чрез живота с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rStyle w:val="Typewriter"/>
          <w:rFonts w:cs="Times New Roman"/>
          <w:sz w:val="24"/>
          <w:lang w:val="bg-BG"/>
        </w:rPr>
        <w:t>Татко наш, идваме в присъствието ти с благодарност. Помогни ни да изразим нашата благодарност към теб най-вече с начина си на живот в полза за другите. Амин.</w:t>
      </w:r>
      <w:r>
        <w:br w:type="page"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ОГА ДА БЪДА ПРИЯТЕЛ ЗА НЯКОЙ, КОЙТО Е БОЛЕН.</w:t>
      </w:r>
    </w:p>
    <w:p>
      <w:pPr>
        <w:pStyle w:val="Normal"/>
        <w:numPr>
          <w:ilvl w:val="0"/>
          <w:numId w:val="0"/>
        </w:numPr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175260</wp:posOffset>
            </wp:positionV>
            <wp:extent cx="6697980" cy="888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7092315" cy="7421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>СВЪРЖЕТЕ ТОЧКИТЕ ПОСЛЕДОВАТЕЛНО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1:00Z</dcterms:created>
  <dc:creator>MW</dc:creator>
  <dc:description/>
  <dc:language>en-US</dc:language>
  <cp:lastModifiedBy>MW</cp:lastModifiedBy>
  <dcterms:modified xsi:type="dcterms:W3CDTF">2005-11-17T08:11:00Z</dcterms:modified>
  <cp:revision>5</cp:revision>
  <dc:subject/>
  <dc:title>TITLE: Thanks Living </dc:title>
</cp:coreProperties>
</file>