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ЗАГЛАВИЕ: Вървене по вода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: В морето на живота има добри плувци и потъващи – от кои сте вие? - Proper 14 (19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ДМЕТИ: Канче с вода и множество предмети, едни плуващи отгоре, други потъващ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КСТ: Петър му отговори: “Господи ако си ти, кажи ми да дойда при теб по водата.” Той му каза: “Ела.” И така Петър излезе от лодката и ходеше по водата и отиде при Исус. Но когато видя силния вятър, той се уплаши и започна да потъва. Тогава извика: “Господи спаси ме!”, А Исус веднага протегна ръка и го хвана, казвайки му: “Маловерецо, защо се усъмни?” Матей 14:28-31 [NASB]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Както можете да видите имам едно канче с вода и няколко други неща в мен тази сутрин. Някои от предметите ще плуват, а други ще потъват. Сега ще ви ги показвам и искам да гласувате за това, кои предмети ще потъват и кои ще плуват над водата. След това ще ги пуснем във водата и ще видим дали сте били прави. Готови ли сте?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Ето едно дървено предметче. Кой мислят, че ще плува по водата? А колко от вас мислят, че ще потъне? Нека пробваме и ще видим. Браво! Повечето от вас бяха прави. То плува по водата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Ето един втори предмет. Я пак да видим, кои мислят че ще плува? А кои мислят, че ще потъне? Хайде пак да пробваме. Да, прави бяхте, то потън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И така нататък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Плувате ли върху водата или потъвате? Не се притеснявайте, няма да ви пускам в канчето за да проверявам. Можем да проверим това в Библията. Спомняте ли си историята, в която Исус нахрани 5000 души с 5 хляба и 2 риби? Когато свърши с нахранването на хората, Исус каза на учениците си да идат с лодката на другия бряг на езерото, докато Той се качи на планината за да се помоли насам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И така докато учениците плуваха за другия бряг на езерото, стана буря и се появиха големи вълни. Учениците започнаха да се притесняват, че ще потънат и ще се удавят. Тогава изведнъж те погледнаха в морето и видяха, че Исус се приближава към тях като ходеше по водата. Когато Петър го видя, той се развълнува и извика на Исус: “Господи, ако си наистина това ти, кажи ми да изляза от лодката и да дойда при тебе по водата.” Тогава Исус му отговори: “Ела.”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Така Петър излезе от лодката и започна да ходи по водата за да иде при Исус. Но започна да се оглежда насам-натам и като видя големите вълни и силният вятър и се изплаши. Тогава започна да потъва и да се дави. И разбира си, извика към Исус: “Помощ, спаси ме, Господи!” Исус си протегна ръката и хвана Петър. Тогава му каза: “Ех, ти маловерецо, защо се усъмни?”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окато Петър гледаше към Исус той си вървеше спокойно по водата, но когато спря да гледа към Исус, започна да потъва. Така е и с нас. В нашия живот може да има много трудности и бури, проблеми и неприятности, които заплашват да ни залеят и да ни удавят. Но докато държим очите си насочени към Исус и гледаме към него, мислим за него, вярваме, че той се грижи и е с нас в бурята, а не гледаме към вълните и проблемите, всичко ще бъде наред и ние ще бъдем над водата и вълните. Но ако спрем да гледаме и да мислим за Исус и не му се доверяваме за живота си, тогава ще започнем да потъвам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Скъпи Исусе, когато бурите на живота дойдат върху нас, моля те, помогни ни да не спираме да гледаме към теб и да не спираме да ти се доверяваме за живота ни. Амин.</w:t>
      </w:r>
      <w:r>
        <w:br w:type="page"/>
      </w:r>
    </w:p>
    <w:p>
      <w:pPr>
        <w:pStyle w:val="Normal"/>
        <w:jc w:val="center"/>
        <w:rPr>
          <w:sz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6520180" cy="833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g-BG"/>
        </w:rPr>
        <w:t>Исус върви по водата</w:t>
      </w:r>
    </w:p>
    <w:sectPr>
      <w:type w:val="nextPage"/>
      <w:pgSz w:w="11906" w:h="16838"/>
      <w:pgMar w:left="1276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9:00Z</dcterms:created>
  <dc:creator>MW</dc:creator>
  <dc:description/>
  <dc:language>en-US</dc:language>
  <cp:lastModifiedBy>MW</cp:lastModifiedBy>
  <dcterms:modified xsi:type="dcterms:W3CDTF">2005-09-29T06:15:00Z</dcterms:modified>
  <cp:revision>2</cp:revision>
  <dc:subject/>
  <dc:title>TITLE:  Walkin' on the Water</dc:title>
</cp:coreProperties>
</file>