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34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БИБЛЕЙСКО ОПИСАНИЕ</w:t>
      </w:r>
    </w:p>
    <w:p>
      <w:pPr>
        <w:pStyle w:val="Normal"/>
        <w:ind w:left="-1080" w:right="-1234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1080" w:right="-1234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СЪПРУГА В СЕМЕЙСТВОТО</w:t>
      </w:r>
    </w:p>
    <w:p>
      <w:pPr>
        <w:pStyle w:val="Normal"/>
        <w:ind w:left="-1080" w:right="-1234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1080" w:right="-1234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ъпруга и съпруг са предназначени един за друг, да се допълват, да се съединят и да бъдат едно цяло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Битие 2:24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Заради това ще напусне човек майка и баща, и ще се присъедини към жена си, и ще бъдат двамата едно цяло, една плът.”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Евангелие от Матей 19:4-6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4.”А той отговори им: ”Не сте ли чели, че който ги е сътворил, в самото начало ги е създал мъжко и женско...”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5. И казал: “Затова ли оставя човек майка и баща, и се прилепя към жена си, и стават една плът?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6. Всъщност те вече не са двама, а едно цяло. И така, това което Бог е съчетал, човек да не го разделя.”</w:t>
      </w:r>
    </w:p>
    <w:p>
      <w:pPr>
        <w:pStyle w:val="Normal"/>
        <w:ind w:left="-1080" w:right="-1234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ъпругът трябва да бъде свободен да си стои в къщи първата година след сватбата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Второзаконие 24:5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Ако някой е взел жена наскоро, да не ходи на война и да не му се създават ангажименти по работа, да бъде свободен в къщата си една година и да весели жена си.”</w:t>
      </w:r>
    </w:p>
    <w:p>
      <w:pPr>
        <w:pStyle w:val="Normal"/>
        <w:ind w:left="-1080" w:right="-1234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ъпругът трябва да обича жена си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Послание към Ефесяните 5:25-33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25.”Мъже, любете жените си, както Христос възлюби нас и църквата, и даде живота си затова..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 xml:space="preserve">26....да я освети очисти с умиването с вода и чрез словото, 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27....да я представи пред себе си, като църква славна, без петно или бръчки, или друго нещо такова, да е свята, чиста и непорочна..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28.И така, мъжете са длъжни да обичат жена си, както обичат собствените си тела. Който люби жена си и себе си обича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29.Защото нема човек възненавидел своята собствена плът, а той я храни и се грижи за нея, както Господ за църквата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30.Понеже сме части от тялото му, от плътта му, от костите му..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31.Затова ще остави човек майка и баща, ще се присъедини към жена си и ще станат едно цяло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32.Това голямо тайнство засяга и Христос и църквата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33.Но и вие, всеки един от вас да обича жена си, както себе си, а жената да почита мъжа си.”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Послание към Колосяните 3:19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Мъже, обичайте жените си и не бъдете жестоки към тях.”</w:t>
      </w:r>
    </w:p>
    <w:p>
      <w:pPr>
        <w:pStyle w:val="Normal"/>
        <w:ind w:left="-1080" w:right="-1234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ъпругът трябва да е щастлив и да се радва на жена си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Еклесиаст 9:9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Радвай се на живота с жена си, която си възлюбил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Във всички дни на суетния си живот,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Които са ти дадени под слънцето,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Във всички дни на твоята суета,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Защото това е делът ти в живота и част от твоята работа тук, под слънцето.”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Притчи 5:18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Да бъде благословен твоя извор; И весели се с жената на  сърцето си.”</w:t>
      </w:r>
    </w:p>
    <w:p>
      <w:pPr>
        <w:pStyle w:val="Normal"/>
        <w:ind w:left="-1080" w:right="-1234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ъпругът трябва да възхваля и благославя жена си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Притчи 31:28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Децата и стават и и казват:”Благословена”, мъжът и също я възхвалява.”</w:t>
      </w:r>
    </w:p>
    <w:p>
      <w:pPr>
        <w:pStyle w:val="Normal"/>
        <w:ind w:left="-1080" w:right="-1234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ъпругът трябва да почита жена си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1 Послание Петрово 3:7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Така също и вие, мъже, живейте благоразумно с жените си, отдавайте почит на женския пол, като на по-слаб съсед и като на сънаследници на благодатта на живота, за да няма пречка за молитвите ви.”</w:t>
      </w:r>
    </w:p>
    <w:p>
      <w:pPr>
        <w:pStyle w:val="Normal"/>
        <w:ind w:left="-1080" w:right="-1234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ъпругът не трябва да се държи предателски с жена си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Малахия 2:14,15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14.”Питате:”Защо?”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Защото Господ ви е свидетел,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На съюза между теб и жената на живота ти,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Към която ти се отнесе предателски,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Още тя е твой другар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И съюзник според споразумението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Не направи ли така един?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Но той беше силен духом..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Питате:”Защо го направи той?”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Защото искаше божествено семе..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Затова пазете духа си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И не бъдете неверни към жената на живота си.”</w:t>
      </w:r>
    </w:p>
    <w:p>
      <w:pPr>
        <w:pStyle w:val="Normal"/>
        <w:ind w:left="-1080" w:right="-1234" w:hanging="0"/>
        <w:jc w:val="both"/>
        <w:rPr/>
      </w:pPr>
      <w:r>
        <w:rPr>
          <w:lang w:val="bg-BG"/>
        </w:rPr>
        <w:t xml:space="preserve">   </w:t>
      </w:r>
      <w:r>
        <w:rPr>
          <w:b/>
          <w:lang w:val="bg-BG"/>
        </w:rPr>
        <w:t>Законосъобразно ли е съпругът да се разведе с жена си по някаква причина?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Евангелие от Матей 19:3-9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3.”И дойдоха при него фарисеите да го изкушават, и казваха му:”Простено ли е на човек да напусне жена си по някаква причина?”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4.А той им каза:”Не сте ли чели, който ги е сътворил, мъжко и женско ги е създал.”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5.И рекъл още:”Защо човек оставя майка и баща и се присъединява към жена си и двамата стават едно цяло?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6.Така те вече не са двама, а една плът. И така, това което Бог е съединил, човек да не разделя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7.Казват му: ”Защо, прочее, Моисей заповеда да и даде писмо разводно и да я напусне?”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8.Отговори им той: ”Моисей заради жестокосърдието ваше е позволил да напускате жените си, в началото не беше така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9.И казвам ви, че който напусне жена си, освен за прелюбодейство, и  се ожени за друга, прелюбодеец бива; и който се ожени за напусната, прелюбодеец бива..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12....който може да приеме, нека приеме...</w:t>
      </w:r>
    </w:p>
    <w:p>
      <w:pPr>
        <w:pStyle w:val="Normal"/>
        <w:ind w:left="-1080" w:right="-1234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Може ли съпругът да напусне жена си, ако тя не е от неговата вяра?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1 Послание към Коринтяните 7:12-16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12.”А на останалите аз казвам, не Господ:”Ако някой от вас, братя има жена друговерка, и тя по своя воля живее с него, да не я напуска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13.И жена, която има мъж друговерец и той иска да живее с нея по своя воля, да го не напуска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14.Защото неверникът мъж осветен бива, поради жената, и неверницата жена, поради мъжа, и инак децата ви щяха да бъдат нечисти, но сега са свети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15.Ако друговерецът иска да си отиде, да си отиде, вие, брате или сестро, не робувате, не сте отговорни за него, но Бог ни призовава към мир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16.Защото, знаеш ли жено, дали нема да спасиш ти мъжа си? Или знаеш ли мъжо, дали нема да спасиш ти жената до тебе?”</w:t>
      </w:r>
    </w:p>
    <w:p>
      <w:pPr>
        <w:pStyle w:val="Normal"/>
        <w:ind w:left="-1080" w:right="-1234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Как би трябвало да постъпи съпругът с член от семейството, който се опитва да го накара да служи на друг бог,да промени вярата му?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Второзаконие 13:6-8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6.”Ако някой, брат, сестра, майка, баща, жена ти, дъщеря, син или твой приятел те убеждават да служиш на други богове, незнайни за теб и предците ти,..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7....от боговете на народи близо до нас, или далечни, на другия край на земята,...</w:t>
      </w:r>
    </w:p>
    <w:p>
      <w:pPr>
        <w:pStyle w:val="Normal"/>
        <w:ind w:left="-1080" w:right="-1234" w:hanging="0"/>
        <w:jc w:val="both"/>
        <w:rPr>
          <w:lang w:val="bg-BG"/>
        </w:rPr>
      </w:pPr>
      <w:r>
        <w:rPr>
          <w:lang w:val="bg-BG"/>
        </w:rPr>
        <w:t>8....да му не позволиш, да го не слушаш, не го щади, нито очите му, нито го жали, нито го крий.”</w:t>
      </w:r>
    </w:p>
    <w:p>
      <w:pPr>
        <w:pStyle w:val="Normal"/>
        <w:ind w:left="-1080" w:right="-123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1:08:00Z</dcterms:created>
  <dc:creator>Laptop</dc:creator>
  <dc:description/>
  <dc:language>en-US</dc:language>
  <cp:lastModifiedBy>MW</cp:lastModifiedBy>
  <cp:lastPrinted>2005-04-15T10:03:00Z</cp:lastPrinted>
  <dcterms:modified xsi:type="dcterms:W3CDTF">2005-09-23T12:58:00Z</dcterms:modified>
  <cp:revision>5</cp:revision>
  <dc:subject/>
  <dc:title>ЗАДЪЛЖЕНИЯТА</dc:title>
</cp:coreProperties>
</file>