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ястото на аплодисментите</w:t>
      </w:r>
    </w:p>
    <w:p>
      <w:pPr>
        <w:pStyle w:val="Normal"/>
        <w:jc w:val="center"/>
        <w:rPr>
          <w:lang w:val="en-US"/>
        </w:rPr>
      </w:pPr>
      <w:r>
        <w:rPr/>
        <w:t>Анхел Мануел Родригес</w:t>
      </w:r>
    </w:p>
    <w:p>
      <w:pPr>
        <w:pStyle w:val="Normal"/>
        <w:jc w:val="both"/>
        <w:rPr>
          <w:b/>
          <w:b/>
        </w:rPr>
      </w:pPr>
      <w:r>
        <w:rPr>
          <w:b/>
        </w:rPr>
        <w:t>Въпрос: В моята местна църква ръкопляскането по време на богослужение е обичайна практика. Има ли някаква библейска подкрепа за тази практика?</w:t>
      </w:r>
    </w:p>
    <w:p>
      <w:pPr>
        <w:pStyle w:val="Normal"/>
        <w:ind w:firstLine="708"/>
        <w:jc w:val="both"/>
        <w:rPr/>
      </w:pPr>
      <w:r>
        <w:rPr/>
        <w:t>Ръкопляскането по време на църковни служби става все повече популярно в много от нашите църкви. Така че вашата църква не е уникална в това отношение. Ръкопляскането е споменато в Библията като израз на социални и религиозни чувства. Но представите, свързани с този жест или действие не са винаги тези, с които ние ги свързваме в нашата култура.</w:t>
      </w:r>
    </w:p>
    <w:p>
      <w:pPr>
        <w:pStyle w:val="Normal"/>
        <w:jc w:val="both"/>
        <w:rPr/>
      </w:pPr>
      <w:r>
        <w:rPr/>
        <w:tab/>
        <w:t>Четири еврейски глагола са използвани, за да изразят действието на ръкопляскането (</w:t>
      </w:r>
      <w:r>
        <w:rPr>
          <w:rStyle w:val="Emphasis"/>
          <w:color w:val="000000"/>
        </w:rPr>
        <w:t>macha‘, nakah, saphak,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taqa</w:t>
      </w:r>
      <w:r>
        <w:rPr/>
        <w:t xml:space="preserve">) и всеки от тях съдържа, както би трябвало да се очаква представата за удряне или на някого или нещо. Те са използвани заедно със съществителното „ръка” (на еврейски </w:t>
      </w:r>
      <w:r>
        <w:rPr>
          <w:rStyle w:val="Emphasis"/>
          <w:color w:val="000000"/>
        </w:rPr>
        <w:t>kaf</w:t>
      </w:r>
      <w:r>
        <w:rPr/>
        <w:t xml:space="preserve">), за да предадат действието на ръкопляскането („удряне на ръцете”). Фразата е използвана по няколко различни начина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Това е един израз на радост при издигането на царят:</w:t>
      </w:r>
      <w:r>
        <w:rPr/>
        <w:t>това е една социална функция на жеста или действието. Когато Йоас беше представен като законен наследник на трона, онези които присъстваха пляскаха с ръце и викаха „Да живее царя!” (4Царе 11:12). Една религиозна употреба можем да открием в Пс.47:1, където псалмистът кани всички народи да пляскат с ръцете си, защото Господ е прогласен за Цар над земята. В Пс.98:8 хората са съветвани да хвалят Господа и хълмовете да пляскат с ръцете си, защото Господ идва като Цар и Съдия на земята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Това един израз на радост по повод Божията спасителна дейност:</w:t>
      </w:r>
      <w:r>
        <w:rPr/>
        <w:t xml:space="preserve"> завръщането на Божия народ от тяхното изгнание във Вавилон е описано от Исая като един акт на изкупление.Това, което Господ ще направи за своя пленен народ е толкова чудесно и славно, че дори природата ще се зарадва. В този контекст пророкът олицетворява дърветата и полетата и ги описва като пляскащи с ръцете си като един жест или действие на радост (Ис.55:12)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Това един израз на отвращение и гняв:</w:t>
      </w:r>
      <w:r>
        <w:rPr/>
        <w:t xml:space="preserve"> Валак беше гневен, защото Валаам благослови народа на Израел вместо да ги прокълне и той показа своето недоволство с пляскане на ръцете си (Числа 24:10). Езекил пляскаше с ръцете си в отвращение след като беше видял практикуваното зло в Юдея (Езек.6:11). Господ пляскаше с ръцете си в гняв и отвращение като една реакция на нечестивата печалба и кръвта, проливана от неговия народ в Ерусалим (Езек.22:13; 21:14,17). Това символично действие от Божия страна е последвано от Неговото осъждане на непокаяните грешници. </w:t>
      </w:r>
    </w:p>
    <w:p>
      <w:pPr>
        <w:pStyle w:val="Normal"/>
        <w:jc w:val="both"/>
        <w:rPr/>
      </w:pPr>
      <w:r>
        <w:rPr/>
        <w:t>4.</w:t>
      </w:r>
      <w:r>
        <w:rPr>
          <w:i/>
        </w:rPr>
        <w:t xml:space="preserve"> Това е един израз на злобна радост:</w:t>
      </w:r>
      <w:r>
        <w:rPr/>
        <w:t xml:space="preserve"> това значение се намира единствено в контекста на побеждаване на враговете. В пророчеството срещу Ниневия Бог обяви, че всички онези, които ще чуят за Неговия съд ще пляскат с ръцете си срещу града и неговото нещастие (Наум 3:19). Амонците пляскаха с ръцете си и се радваха със злоба, когато Израел беше унищожен от вавилонците (Езек.25:6). Същото презрение и омраза изразиха онези, минаващи покрай руините на Ерусалим чрез пляскане с техните ръце (Пл. Ер.2:15). Този жест или действие беше наистина един знак на омраза и присмех.</w:t>
      </w:r>
    </w:p>
    <w:p>
      <w:pPr>
        <w:pStyle w:val="Normal"/>
        <w:jc w:val="both"/>
        <w:rPr/>
      </w:pPr>
      <w:r>
        <w:rPr/>
        <w:tab/>
        <w:t xml:space="preserve">Няма ясно доказателство, че този жест или действие е бил част от поклонението в Стария и Новия завет. В действителност не намирам фразата никъде в Новия завет. Затова не изглежда да има каквито и да било библейски съответствия на това, което се случва в нашите църкви днес. </w:t>
      </w:r>
    </w:p>
    <w:p>
      <w:pPr>
        <w:pStyle w:val="Normal"/>
        <w:jc w:val="both"/>
        <w:rPr/>
      </w:pPr>
      <w:r>
        <w:rPr/>
        <w:tab/>
        <w:t xml:space="preserve">Вие може да попитате: „Защо го правим?” Не съм сигурен. Предполагам, че ние взаимстваме ръкопляскането в нашите служби от нашите културни мероприятия. Ръкопляскането е обикновено свързвано с развлекателната индустрия, но то е станало много популярно в телевизионните евангелизационни, религиозни служби. Може би, ние го копираме от тях. </w:t>
      </w:r>
    </w:p>
    <w:p>
      <w:pPr>
        <w:pStyle w:val="Normal"/>
        <w:jc w:val="both"/>
        <w:rPr/>
      </w:pPr>
      <w:r>
        <w:rPr/>
        <w:tab/>
        <w:t>Оставяйки на страна въпросът за културното влияние, предполагам, че това, което наистина има значение е всеки човек напълно да осъзнава причините, поради които пляска в църквата. Мотивацията става извънредно важна в този смисъл. Дали това е израз на радост в Господа и неговата спасителна сила? Или това е само физически израз, или един заместител на това, което е израза „амин”? или това е едно признание за доброто представяне на певеца или проповедника?</w:t>
      </w:r>
    </w:p>
    <w:p>
      <w:pPr>
        <w:pStyle w:val="Normal"/>
        <w:jc w:val="both"/>
        <w:rPr/>
      </w:pPr>
      <w:r>
        <w:rPr/>
        <w:tab/>
        <w:t>Този път, както виждате , аз имам повече въпроси, отколкото отговор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4:27:00Z</dcterms:created>
  <dc:creator>Borislav Yordanov</dc:creator>
  <dc:description/>
  <cp:keywords/>
  <dc:language>en-US</dc:language>
  <cp:lastModifiedBy>Borislav Yordanov</cp:lastModifiedBy>
  <dcterms:modified xsi:type="dcterms:W3CDTF">2005-01-30T20:56:00Z</dcterms:modified>
  <cp:revision>4</cp:revision>
  <dc:subject/>
  <dc:title>Мястото на аплодисментите</dc:title>
</cp:coreProperties>
</file>