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ритчата за богаташа и Лазар (Лука 16:19-31) внушава ли, че не сме в  напълно безсъзнание, когато умр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ритчата за богаташа и Лазар (Лука 16:19-31) внушава ли, че не сме в  напълно безсъзнание, когато умр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