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а ги учим сега или по-къс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а ги учим сега или по-къс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