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Анхел Мануел Родриг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Анхел Мануел Родриг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/materials/material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