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Благодното Приятелството – променяща сила в нашия жив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Благодното Приятелството – променяща сила в нашия жив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