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r 2009 16:17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orrco-PC\\bo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rrco-PC\\bo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Mar 2009 16:17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r 2009 16:17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od as Commander in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od as Commander in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