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акво се случи с Божествената природа на Исус, докато беше в гро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акво се случи с Божествената природа на Исус, докато беше в гро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