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що Божият Дух отведе Исус в путиня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що Божият Дух отведе Исус в путиня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