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 vino ve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 vino ve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/materials/material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