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тговор на: “Изследователният съд: учение основано на Библията ли 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тговор на: “Изследователният съд: учение основано на Библията ли 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