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а прощаваме на онези, които ни наранява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а прощаваме на онези, които ни наранява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