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ношаване на хора и живот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gw-amalgamation.doc H|egw-amalgamation.doc H|egw-amalgamation.doc H|egw-amalgamation.doc H|egw-amalgamation.doc H|egw-amalgamation.doc H|egw-amalgamation.doc H|egw-amalgamation.doc H|egw-amalgamation.doc H|egw-amalgam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old/materials/egw-amalgamation.doc FHUS|old/materials/egw-amalgamation.doc FHUS|old/materials/egw-amalgamation.doc FHUS|old/materials/egw-amalgamation.doc FHUS|old/materials/egw-amalgamation.doc FHUS|old/materials/egw-amalgamation.doc FHUS|old/materials/egw-amalgamation.doc FHUS|old/materials/egw-amalgamation.doc FHUS|old/materials/egw-amalgamation.doc FHUS|old/materials/egw-amalgam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ношаване на хора и живот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/materials/egw-amalgamatio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