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Ролята на културата в Писание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Ролята на културата в Писание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